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rPr>
        <w:t>Maiatzaren 28a</w:t>
      </w:r>
    </w:p>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rPr>
        <w:t>EH Bildu talde parlamentarioari atxikitako foru parlamentari Arantza Izurdiaga Osinaga andreak idatziz erantzuteko galdera egin dio Nafarroako Gobernuko Osasuneko kontseilariari, eta, haren bidez, Nafarroako Osasun Publikoaren eta Lan Osasunaren Institutuaren Lan Osasunaren Zuzendariordetzaren balorazio-txostena eskatu du, prebentzioko lurralde-ordezkarien proiektuen betetzeari buruzkoa (11-24/PES-00218). Hona hemen kontseilariak horri buruz ematen dion informazioa:</w:t>
      </w:r>
    </w:p>
    <w:p>
      <w:pPr>
        <w:pStyle w:val="Normal"/>
        <w:spacing w:lineRule="auto" w:line="360"/>
        <w:jc w:val="both"/>
        <w:rPr>
          <w:rFonts w:ascii="DejaVu Serif Condensed;Sylfaen" w:hAnsi="DejaVu Serif Condensed;Sylfaen" w:cs="DejaVu Serif Condensed;Sylfaen"/>
          <w:b/>
          <w:b/>
          <w:szCs w:val="24"/>
        </w:rPr>
      </w:pPr>
      <w:r>
        <w:rPr>
          <w:rFonts w:cs="DejaVu Serif Condensed;Sylfaen" w:ascii="DejaVu Serif Condensed;Sylfaen" w:hAnsi="DejaVu Serif Condensed;Sylfaen"/>
          <w:b/>
        </w:rPr>
        <w:t>1. CEN-CCOO eta CEN-UGT antolakundeek prebentzioko lurralde-ordezkarien 2022ko uztailetik 2023ko uztailera bitarteko proiektuen betetzeari buruzko "azken txosten teknikoak" egin zituzten 2023-07-31ko datarekin. Lan Osasunaren Zuzendariordetzak ba al du horien berri? Programa horren ebaluazioan kolaboratu al dute?</w:t>
      </w:r>
    </w:p>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rPr>
        <w:t>Ekonomia Sozialeko eta Laneko Zuzendaritza Nagusiak 2023ko uztailean igorri digu egindako bisiten bi azken txosten teknikoei buruzko dokumentazioa: bata CCOO eta CEN antolakundeei dagokiena da (74 enpresa bisitatu dira), eta bestea UGT eta CEN antolakundeei dagokiena (70 enpresa bisitatu dira). NOPLOIren Lan Osasunaren Zuzendariordetzak ez du kolaboratu programaren ebaluazioan, hori ez baitago bere eskumenen artean.</w:t>
      </w:r>
    </w:p>
    <w:p>
      <w:pPr>
        <w:pStyle w:val="Normal"/>
        <w:spacing w:lineRule="auto" w:line="360"/>
        <w:jc w:val="both"/>
        <w:rPr>
          <w:rFonts w:ascii="DejaVu Serif Condensed;Sylfaen" w:hAnsi="DejaVu Serif Condensed;Sylfaen" w:cs="DejaVu Serif Condensed;Sylfaen"/>
          <w:b/>
          <w:b/>
          <w:szCs w:val="24"/>
        </w:rPr>
      </w:pPr>
      <w:r>
        <w:rPr>
          <w:rFonts w:cs="DejaVu Serif Condensed;Sylfaen" w:ascii="DejaVu Serif Condensed;Sylfaen" w:hAnsi="DejaVu Serif Condensed;Sylfaen"/>
          <w:b/>
        </w:rPr>
        <w:t>2. Egokiak al dira prebentzioko lurralde-ordezkariek bisitatutako enpresen hautaketa-irizpideak?</w:t>
      </w:r>
    </w:p>
    <w:p>
      <w:pPr>
        <w:pStyle w:val="Normal"/>
        <w:spacing w:lineRule="auto" w:line="360"/>
        <w:jc w:val="both"/>
        <w:rPr>
          <w:rFonts w:ascii="DejaVu Serif Condensed;Sylfaen" w:hAnsi="DejaVu Serif Condensed;Sylfaen" w:cs="DejaVu Serif Condensed;Sylfaen"/>
          <w:b/>
          <w:b/>
          <w:szCs w:val="24"/>
        </w:rPr>
      </w:pPr>
      <w:r>
        <w:rPr>
          <w:rFonts w:cs="DejaVu Serif Condensed;Sylfaen" w:ascii="DejaVu Serif Condensed;Sylfaen" w:hAnsi="DejaVu Serif Condensed;Sylfaen"/>
          <w:b/>
        </w:rPr>
        <w:t>3. Egokiak eta aski al dira prebentzioko lurralde-ordezkariek enpresetan baloratutako itemak eta prebentzioko lurralde-ordezkariek haiei buruz egindako adostasun- nahiz desadostasun-balorazioko irizpideak? Beste itemen bat sartu beharko al litzateke?</w:t>
      </w:r>
    </w:p>
    <w:p>
      <w:pPr>
        <w:pStyle w:val="Normal"/>
        <w:spacing w:lineRule="auto" w:line="360"/>
        <w:jc w:val="both"/>
        <w:rPr>
          <w:rFonts w:ascii="DejaVu Serif Condensed;Sylfaen" w:hAnsi="DejaVu Serif Condensed;Sylfaen" w:cs="DejaVu Serif Condensed;Sylfaen"/>
          <w:b/>
          <w:b/>
          <w:szCs w:val="24"/>
        </w:rPr>
      </w:pPr>
      <w:r>
        <w:rPr>
          <w:rFonts w:cs="DejaVu Serif Condensed;Sylfaen" w:ascii="DejaVu Serif Condensed;Sylfaen" w:hAnsi="DejaVu Serif Condensed;Sylfaen"/>
          <w:b/>
        </w:rPr>
        <w:t>4. Prebentzioko lurralde-ordezkariek enpresei proposatutako jarduketa-neurriak egokiak al dira?</w:t>
      </w:r>
    </w:p>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rPr>
        <w:t xml:space="preserve">Ekonomia Sozialeko eta Laneko Zuzendaritza Nagusiaren eskumena da enpresak hautatzeko irizpideak, baloratutako itemak eta jarduketa-neurriak ezartzea. </w:t>
      </w:r>
    </w:p>
    <w:p>
      <w:pPr>
        <w:pStyle w:val="Normal"/>
        <w:spacing w:lineRule="auto" w:line="360"/>
        <w:jc w:val="both"/>
        <w:rPr>
          <w:rFonts w:ascii="DejaVu Serif Condensed;Sylfaen" w:hAnsi="DejaVu Serif Condensed;Sylfaen" w:cs="DejaVu Serif Condensed;Sylfaen"/>
          <w:b/>
          <w:b/>
          <w:szCs w:val="24"/>
        </w:rPr>
      </w:pPr>
      <w:r>
        <w:rPr>
          <w:rFonts w:cs="DejaVu Serif Condensed;Sylfaen" w:ascii="DejaVu Serif Condensed;Sylfaen" w:hAnsi="DejaVu Serif Condensed;Sylfaen"/>
          <w:b/>
        </w:rPr>
        <w:t>5. Nafarroako Osasun Publikoaren eta Lan Osasunaren Institutuko Lan Osasunaren Zuzendariordetzaren eta Laneko eta Gizarte Segurantzako Ikuskatzailetzaren zerbitzu teknikoaren gisa bereko jarduketa-programena baino handiagoa ala txikiagoa da prebentzioko lurralde-ordezkarien programaren kostua?</w:t>
      </w:r>
    </w:p>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rPr>
        <w:t xml:space="preserve">NOPLOIn ez dago antzeko beste programarik, zeinetan erakunde sindikaletako (UGT eta CCOO) langileen eta enpresa-elkarteetako (CEN) langileen baterako bisitak programatzen diren; beraz, ezin dugu kostuen konparaketarik egin. </w:t>
      </w:r>
    </w:p>
    <w:p>
      <w:pPr>
        <w:pStyle w:val="Normal"/>
        <w:spacing w:lineRule="auto" w:line="360"/>
        <w:jc w:val="both"/>
        <w:rPr>
          <w:rFonts w:ascii="DejaVu Serif Condensed;Sylfaen" w:hAnsi="DejaVu Serif Condensed;Sylfaen" w:cs="DejaVu Serif Condensed;Sylfaen"/>
          <w:b/>
          <w:b/>
          <w:szCs w:val="24"/>
        </w:rPr>
      </w:pPr>
      <w:r>
        <w:rPr>
          <w:rFonts w:cs="DejaVu Serif Condensed;Sylfaen" w:ascii="DejaVu Serif Condensed;Sylfaen" w:hAnsi="DejaVu Serif Condensed;Sylfaen"/>
          <w:b/>
        </w:rPr>
        <w:t>6. Teilakatu egiten al dira prebentzioko lurralde-ordezkarien bisiten edukiak eta enpresaren, Nafarroako Osasun Publikoaren eta Lan Osasunaren Institutuko Lan Osasunaren zerbitzu teknikoaren nahiz Lan Osasunaren auditoretza-entitateen prebentzio-modalitatea?</w:t>
      </w:r>
    </w:p>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rPr>
        <w:t>Ez. Lan-osasunaren alorrean, enpresa batera zenbait bisita egitea eta ezarritako neurriak baloratzea ez da oztopo bat, ezarritako neurrien etengabeko ebaluazioa egiteko aukera bat baizik; betiere, programak behar bezala koordinatuta badaude. Hala eta guztiz ere, gehienetan ez dira bat etortzen prebentzioko lurralde-ordezkarien programan izendatutako EJSNak eta Zuzendariordetzaren alderdi teknikoaren kanpainetan izendatutakoak.</w:t>
      </w:r>
    </w:p>
    <w:p>
      <w:pPr>
        <w:pStyle w:val="Normal"/>
        <w:spacing w:lineRule="auto" w:line="360"/>
        <w:jc w:val="both"/>
        <w:rPr>
          <w:rFonts w:ascii="DejaVu Serif Condensed;Sylfaen" w:hAnsi="DejaVu Serif Condensed;Sylfaen" w:cs="DejaVu Serif Condensed;Sylfaen"/>
          <w:b/>
          <w:b/>
          <w:szCs w:val="24"/>
        </w:rPr>
      </w:pPr>
      <w:r>
        <w:rPr>
          <w:rFonts w:cs="DejaVu Serif Condensed;Sylfaen" w:ascii="DejaVu Serif Condensed;Sylfaen" w:hAnsi="DejaVu Serif Condensed;Sylfaen"/>
          <w:b/>
        </w:rPr>
        <w:t>7. Egokiak eta aski al dira enpresetan genero-desberdinkeria balioesteko irizpideak?</w:t>
      </w:r>
    </w:p>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rPr>
        <w:t>Irizpide horiek baloratzeko, aholkularitza espezializatuagoa beharko litzateke, hala nola NABI - Nafarroako Berdintasunerako Institutuarena.</w:t>
      </w:r>
    </w:p>
    <w:p>
      <w:pPr>
        <w:pStyle w:val="Normal"/>
        <w:spacing w:lineRule="auto" w:line="360"/>
        <w:jc w:val="both"/>
        <w:rPr>
          <w:rFonts w:ascii="DejaVu Serif Condensed;Sylfaen" w:hAnsi="DejaVu Serif Condensed;Sylfaen" w:cs="DejaVu Serif Condensed;Sylfaen"/>
          <w:b/>
          <w:b/>
          <w:szCs w:val="24"/>
        </w:rPr>
      </w:pPr>
      <w:r>
        <w:rPr>
          <w:rFonts w:cs="DejaVu Serif Condensed;Sylfaen" w:ascii="DejaVu Serif Condensed;Sylfaen" w:hAnsi="DejaVu Serif Condensed;Sylfaen"/>
          <w:b/>
        </w:rPr>
        <w:t>8. Zer aldaketa egin beharra dago prebentzioko lurralde-ordezkarien programan, horren eraginkortasuna hobetzeko?</w:t>
      </w:r>
    </w:p>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rPr>
        <w:t xml:space="preserve">Prebentzioko lurralde-ordezkarien programa Eskubide Sozialetako Departamentuaren Ekonomia Sozialeko eta Laneko Zuzendaritza Nagusiaren eskumena da. 2024. urte honetako deialdirako eskariari dagokionez, hobekuntza-proposamen teknikoak igorri ditugu, enpresen hautaketarekin eta emaitzen ebaluazioarekin lotutakoak. </w:t>
      </w:r>
    </w:p>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rPr>
        <w:t>Hori jakinarazten dizut, Nafarroako Parlamentuko Erregelamenduaren 215. artikuluan xedatutakoa betetzeko.</w:t>
      </w:r>
    </w:p>
    <w:p>
      <w:pPr>
        <w:pStyle w:val="Normal"/>
        <w:spacing w:lineRule="auto" w:line="360"/>
        <w:jc w:val="center"/>
        <w:rPr>
          <w:rFonts w:ascii="DejaVu Serif Condensed;Sylfaen" w:hAnsi="DejaVu Serif Condensed;Sylfaen" w:cs="DejaVu Serif Condensed;Sylfaen"/>
          <w:szCs w:val="24"/>
        </w:rPr>
      </w:pPr>
      <w:r>
        <w:rPr>
          <w:rFonts w:cs="DejaVu Serif Condensed;Sylfaen" w:ascii="DejaVu Serif Condensed;Sylfaen" w:hAnsi="DejaVu Serif Condensed;Sylfaen"/>
        </w:rPr>
        <w:t>Iruñean, 2024ko maiatzaren 27an.</w:t>
      </w:r>
    </w:p>
    <w:p>
      <w:pPr>
        <w:pStyle w:val="Normal"/>
        <w:spacing w:lineRule="auto" w:line="360"/>
        <w:jc w:val="center"/>
        <w:rPr>
          <w:rFonts w:ascii="DejaVu Serif Condensed;Sylfaen" w:hAnsi="DejaVu Serif Condensed;Sylfaen" w:cs="DejaVu Serif Condensed;Sylfaen"/>
        </w:rPr>
      </w:pPr>
      <w:r>
        <w:rPr>
          <w:rFonts w:cs="DejaVu Serif Condensed;Sylfaen" w:ascii="DejaVu Serif Condensed;Sylfaen" w:hAnsi="DejaVu Serif Condensed;Sylfaen"/>
        </w:rPr>
        <w:t>Osasuneko kontseilaria: Fernando Domínguez Cunchillos</w:t>
      </w:r>
    </w:p>
    <w:sectPr>
      <w:headerReference w:type="default" r:id="rId2"/>
      <w:type w:val="nextPage"/>
      <w:pgSz w:w="11906" w:h="16838"/>
      <w:pgMar w:left="1701" w:right="1275" w:gutter="0" w:header="720" w:top="2269"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erif Condensed">
    <w:altName w:val="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6"/>
      <w:lang w:val="eu-ES"/>
    </w:rPr>
  </w:style>
  <w:style w:type="character" w:styleId="EncabezadoCar">
    <w:name w:val="Encabezado Car"/>
    <w:qFormat/>
    <w:rPr>
      <w:rFonts w:ascii="Trebuchet MS" w:hAnsi="Trebuchet MS" w:cs="Trebuchet MS"/>
      <w:sz w:val="24"/>
      <w:lang w:val="eu-ES"/>
    </w:rPr>
  </w:style>
  <w:style w:type="character" w:styleId="PiedepginaCar">
    <w:name w:val="Pie de página Car"/>
    <w:qFormat/>
    <w:rPr>
      <w:rFonts w:ascii="Trebuchet MS" w:hAnsi="Trebuchet MS" w:cs="Trebuchet MS"/>
      <w:sz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1:00Z</dcterms:created>
  <dc:creator>N059048</dc:creator>
  <dc:description/>
  <cp:keywords/>
  <dc:language>en-US</dc:language>
  <cp:lastModifiedBy>Martin Cestao, Nerea</cp:lastModifiedBy>
  <cp:lastPrinted>2024-01-30T12:33:00Z</cp:lastPrinted>
  <dcterms:modified xsi:type="dcterms:W3CDTF">2024-06-27T07:46:00Z</dcterms:modified>
  <cp:revision>5</cp:revision>
  <dc:subject/>
  <dc:title>EXCMO</dc:title>
</cp:coreProperties>
</file>