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92. Erabakia, zeinaren bidez Estatuko Gobernua premiatzen baita Herritarren Segurtasuna Babesteko Legea alda de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irailaren 19an onetsitako erabakia, zeinaren bidez Espainiako Gobernua premiatzen baita Herritarren Segurtasuna Babesteko Legea alda dezan. Hona testua:</w:t>
      </w:r>
    </w:p>
    <w:p>
      <w:pPr>
        <w:pStyle w:val="OFITEXTO1"/>
        <w:rPr/>
      </w:pPr>
      <w:r>
        <w:rPr/>
        <w:t>“</w:t>
      </w:r>
      <w:r>
        <w:rPr/>
        <w:t>Nafarroako Parlamentuak Espainiako Gobernua premiatzen du Herritarren Segurtasuna Babesteko Legea alda dezan, Espainiako Konstituzioan eta nazioarteko legedian jasotzen diren oinarrizko eskubideen eta askatasunen erabileraren babesarekin bat etor dadin, egungo koalizio-gobernua osatzeko hartu ziren konpromisoak betetzeko.”</w:t>
      </w:r>
    </w:p>
    <w:p>
      <w:pPr>
        <w:pStyle w:val="OFIFECHA"/>
        <w:rPr/>
      </w:pPr>
      <w:r>
        <w:rPr/>
        <w:t>Iruñean, 2024ko irailaren 20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rtin Cestao, Nerea</cp:lastModifiedBy>
  <dcterms:modified xsi:type="dcterms:W3CDTF">2024-09-24T07:08:00Z</dcterms:modified>
  <cp:revision>3</cp:revision>
  <dc:subject/>
  <dc:title/>
</cp:coreProperties>
</file>