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n-US"/>
        </w:rPr>
        <w:t>El Parlamentario Foral Ilmo. Sr. D. Alberto Catalán Higueras, miembro del Grupo Parlamentario Unión del Pueblo Navarro, solicita la conversión en pregunta, con contestación oral, de la que para su respuesta escrita fue formulada en su día acerca de si tiene conocimiento el Departamento de Educación de los motivos por los que en 5º de Primaria en castellano del Colegio Público de Puente la Reina se ha repartido como libro de Ciencias Sociales la edición del País Vasco de la Editorial Anaya y sobre qué medidas va a tomar al respecto (9-15/PES-00071), por haber transcurrido más de quince días desde su publicación en el Boletín Oficial del Parlamento de Navarra sin que el Gobierno de Navarra haya remitido a este Parlamento la correspondiente contestación.</w:t>
      </w:r>
    </w:p>
    <w:p>
      <w:pPr>
        <w:pStyle w:val="Normal"/>
        <w:rPr/>
      </w:pPr>
      <w:r>
        <w:rPr>
          <w:rStyle w:val="Normal1"/>
          <w:lang w:val="en-US"/>
        </w:rPr>
        <w:t>Habida cuenta que el artículo 194.2 del Reglamento del Parlamento de Navarra establece que la contestación por escrito a las preguntas deberá realizarse dentro de los quince días siguientes a su publicación y que ordena a esta Presidencia –a petición de quien las hubiera formulado– su inclusión en el orden del día de la siguiente sesión de la Comisión competente para su respuesta oral, si no se hubiese recibido contestación escrita en el plazo anteriormente señalado, supuesto que concurre en la pregunta referenciada en la solicitud del Ilmo. Sr. D. Alberto Catalán Higueras y que se adjunta a esta Resolución.</w:t>
      </w:r>
    </w:p>
    <w:p>
      <w:pPr>
        <w:pStyle w:val="Normal"/>
        <w:rPr/>
      </w:pPr>
      <w:r>
        <w:rPr>
          <w:rStyle w:val="Normal1"/>
          <w:spacing w:val="0"/>
          <w:lang w:val="en-US"/>
        </w:rPr>
        <w:t>Esta Presidencia, en su virtud, HA RESUELTO:</w:t>
      </w:r>
    </w:p>
    <w:p>
      <w:pPr>
        <w:pStyle w:val="Normal"/>
        <w:rPr/>
      </w:pPr>
      <w:r>
        <w:rPr>
          <w:rStyle w:val="Normal1"/>
          <w:lang w:val="en-US"/>
        </w:rPr>
        <w:t>1. Ordenar la inclusión de la pregunta acerca de si tiene conocimiento el Departamento de Educación de los motivos por los que en 5º de Primaria en castellano del Colegio Público de Puente la Reina se ha repartido como libro de Ciencias Sociales la edición del País Vasco de la Editorial Anaya y sobre qué medidas va a tomar al respecto en el orden del día de la Comisión de Educación a celebrar el próximo día 3 de noviembre, a las 9:30 horas, para su contestación oral por el Consejero competente.</w:t>
      </w:r>
    </w:p>
    <w:p>
      <w:pPr>
        <w:pStyle w:val="Normal"/>
        <w:rPr/>
      </w:pPr>
      <w:r>
        <w:rPr>
          <w:rStyle w:val="Normal1"/>
          <w:lang w:val="en-US"/>
        </w:rPr>
        <w:t>2. Dar traslado de esta Resolución a la Consejera de Relaciones Ciudadanas e Institucionales del Gobierno de Navarra y ordenar su publicación en el Boletín Oficial del Parlamento de Navarra.</w:t>
      </w:r>
    </w:p>
    <w:p>
      <w:pPr>
        <w:pStyle w:val="Normal"/>
        <w:rPr/>
      </w:pPr>
      <w:r>
        <w:rPr>
          <w:rStyle w:val="Normal1"/>
          <w:lang w:val="en-US"/>
        </w:rPr>
        <w:t>Pamplona, 29 de octubre de 2015.</w:t>
      </w:r>
    </w:p>
    <w:p>
      <w:pPr>
        <w:pStyle w:val="Normal"/>
        <w:keepLines/>
        <w:widowControl/>
        <w:bidi w:val="0"/>
        <w:spacing w:lineRule="exact" w:line="230" w:before="0" w:after="113"/>
        <w:ind w:firstLine="283"/>
        <w:jc w:val="both"/>
        <w:rPr/>
      </w:pPr>
      <w:r>
        <w:rPr>
          <w:rStyle w:val="Normal1"/>
          <w:lang w:val="en-US"/>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