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Unión del Pueblo Navarro parlamentu-taldeko Alberto Catalán Higueras jaunak eskatu du ahozko galdera bihurtzea berak bere garaian aurkezturiko idatzizko galdera bat, Nafarroako Parlamentuko Aldizkari Ofizialean argitaratu zenetik hamabost egun baino gehiago iragan direlako Nafarroako Gobernuak Parlamentura dagokion erantzunik bidali gabe. Galdera zen jakitekoa Hezkuntza Departamentuak ba ote zekien zergatik banatu zaien Garesko Eskola Publikoko Lehen Hezkuntzako 5. mailako gaztelaniazko ikasleei Anaya argitaletxearen EAErako edizioa den liburua Gizarte Zientzien ikasgaian, eta zer neurri hartuko dituen horri buruz (9-15/PES-00071).</w:t>
      </w:r>
    </w:p>
    <w:p>
      <w:pPr>
        <w:pStyle w:val="Normal"/>
        <w:rPr/>
      </w:pPr>
      <w:r>
        <w:rPr>
          <w:rStyle w:val="Normal1"/>
          <w:lang w:val="es-ES_tradnl"/>
        </w:rPr>
        <w:t>Kontuan izanda Nafarroako Parlamentuko Erregelamenduaren 194.2 artikuluak ezartzen duela galderen idatzizko erantzuna galdera argitaratu eta hurrengo hamabost egunen barruan eman beharko dela, eta Lehendakaritza honi agintzen diola, aipatu epean Gobernuak erantzunik bidali ez badu, kasuan kasuko batzordearen hurrengo bilkuraren gai zerrendan sartzea, galdegilearen eskariz, eta  hori dela Alberto Catalán Higueras jaunak egindako eskaeran aipatzen den galderaren kasua –galdera erabaki honekin batera eransten da–,</w:t>
      </w:r>
    </w:p>
    <w:p>
      <w:pPr>
        <w:pStyle w:val="Normal"/>
        <w:rPr/>
      </w:pPr>
      <w:r>
        <w:rPr>
          <w:rStyle w:val="Normal1"/>
          <w:lang w:val="es-ES_tradnl"/>
        </w:rPr>
        <w:t>Lehendakaritza honek ERABAKI DU:</w:t>
      </w:r>
    </w:p>
    <w:p>
      <w:pPr>
        <w:pStyle w:val="Normal"/>
        <w:rPr/>
      </w:pPr>
      <w:r>
        <w:rPr>
          <w:rStyle w:val="Normal1"/>
          <w:b/>
          <w:lang w:val="es-ES_tradnl"/>
        </w:rPr>
        <w:t xml:space="preserve">1. </w:t>
      </w:r>
      <w:r>
        <w:rPr>
          <w:rStyle w:val="Normal1"/>
          <w:lang w:val="es-ES_tradnl"/>
        </w:rPr>
        <w:t>Agintzea Hezkuntza Batzordeak heldu den azaroaren 3an, 9:30ean, eginen duen bileraren gai zerrendan honako galdera hau sartzea, kontseilari eskudunak ahozko erantzuna eman diezaion: "Galdera, jakitekoa Hezkuntza Departamentuak ba ote zekien zergatik banatu zaien Garesko Eskola Publikoko Lehen Hezkuntzako 5. mailako gaztelaniazko ikasleei Anaya argitaletxearen EAErako edizioa den liburua Gizarte Zientzien ikasgaian, eta zer neurri hartuko dituen horri buruz".</w:t>
      </w:r>
    </w:p>
    <w:p>
      <w:pPr>
        <w:pStyle w:val="Normal"/>
        <w:rPr/>
      </w:pPr>
      <w:r>
        <w:rPr>
          <w:rStyle w:val="Normal1"/>
          <w:b/>
          <w:lang w:val="es-ES_tradnl"/>
        </w:rPr>
        <w:t xml:space="preserve">2. </w:t>
      </w:r>
      <w:r>
        <w:rPr>
          <w:rStyle w:val="Normal1"/>
          <w:lang w:val="es-ES_tradnl"/>
        </w:rPr>
        <w:t>Erabaki hau Nafarroako Gobernuko Herritarrekiko eta Erakundeekiko Harremanetako kontseilariari jakinaraztea eta Nafarroako Parlamentuko Aldizkari Ofizialean argitara dadin agintzea.</w:t>
      </w:r>
    </w:p>
    <w:p>
      <w:pPr>
        <w:pStyle w:val="Normal"/>
        <w:rPr/>
      </w:pPr>
      <w:r>
        <w:rPr>
          <w:rStyle w:val="Normal1"/>
          <w:lang w:val="es-ES_tradnl"/>
        </w:rPr>
        <w:t>Iruñean, 2015eko urri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