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DejaVu Serif;Sylfaen" w:hAnsi="DejaVu Serif;Sylfaen" w:cs="DejaVu Serif;Sylfaen"/>
          <w:sz w:val="26"/>
          <w:szCs w:val="26"/>
        </w:rPr>
      </w:pPr>
      <w:r>
        <w:rPr>
          <w:rFonts w:cs="DejaVu Serif;Sylfaen" w:ascii="DejaVu Serif;Sylfaen" w:hAnsi="DejaVu Serif;Sylfaen"/>
          <w:sz w:val="26"/>
          <w:szCs w:val="26"/>
        </w:rPr>
      </w:r>
    </w:p>
    <w:p>
      <w:pPr>
        <w:pStyle w:val="Normal"/>
        <w:jc w:val="both"/>
        <w:rPr>
          <w:rFonts w:ascii="DejaVu Serif;Sylfaen" w:hAnsi="DejaVu Serif;Sylfaen" w:cs="DejaVu Serif;Sylfaen"/>
          <w:sz w:val="26"/>
          <w:szCs w:val="26"/>
        </w:rPr>
      </w:pPr>
      <w:r>
        <w:rPr>
          <w:rFonts w:cs="DejaVu Serif;Sylfaen" w:ascii="DejaVu Serif;Sylfaen" w:hAnsi="DejaVu Serif;Sylfaen"/>
          <w:sz w:val="26"/>
        </w:rPr>
        <w:t>Unión del Pueblo Navarro talde parlamentarioari atxikitako foru parlamentari Cristina López Mañero andreak informazioa eskatu du Estatuak Nafarroako Unibertsitate Publikoko irakasle laguntzaile doktoreen 46 lanpostu finantzatuko baititu (11-24/PES00366). Hona</w:t>
      </w:r>
      <w:r>
        <w:rPr>
          <w:rFonts w:cs="DejaVu Serif;Sylfaen" w:ascii="DejaVu Serif;Sylfaen" w:hAnsi="DejaVu Serif;Sylfaen"/>
          <w:b/>
          <w:sz w:val="26"/>
        </w:rPr>
        <w:t xml:space="preserve"> </w:t>
      </w:r>
      <w:r>
        <w:rPr>
          <w:rFonts w:cs="DejaVu Serif;Sylfaen" w:ascii="DejaVu Serif;Sylfaen" w:hAnsi="DejaVu Serif;Sylfaen"/>
          <w:sz w:val="26"/>
        </w:rPr>
        <w:t>hemen Unibertsitateko, Berrikuntzako eta Eraldaketa Digitaleko kontseilariak horretaz ematen dion informazioa:</w:t>
      </w:r>
    </w:p>
    <w:p>
      <w:pPr>
        <w:pStyle w:val="Normal"/>
        <w:jc w:val="both"/>
        <w:rPr>
          <w:rFonts w:ascii="DejaVu Serif;Sylfaen" w:hAnsi="DejaVu Serif;Sylfaen" w:cs="DejaVu Serif;Sylfaen"/>
          <w:sz w:val="26"/>
          <w:szCs w:val="26"/>
        </w:rPr>
      </w:pPr>
      <w:r>
        <w:rPr>
          <w:rFonts w:cs="DejaVu Serif;Sylfaen" w:ascii="DejaVu Serif;Sylfaen" w:hAnsi="DejaVu Serif;Sylfaen"/>
          <w:sz w:val="26"/>
          <w:szCs w:val="26"/>
        </w:rPr>
      </w:r>
    </w:p>
    <w:p>
      <w:pPr>
        <w:pStyle w:val="Normal"/>
        <w:autoSpaceDE w:val="false"/>
        <w:jc w:val="both"/>
        <w:rPr>
          <w:rFonts w:ascii="DejaVu Serif;Sylfaen" w:hAnsi="DejaVu Serif;Sylfaen" w:cs="DejaVu Serif;Sylfaen"/>
          <w:sz w:val="26"/>
          <w:szCs w:val="26"/>
        </w:rPr>
      </w:pPr>
      <w:r>
        <w:rPr>
          <w:rFonts w:cs="DejaVu Serif;Sylfaen" w:ascii="DejaVu Serif;Sylfaen" w:hAnsi="DejaVu Serif;Sylfaen"/>
          <w:sz w:val="26"/>
        </w:rPr>
        <w:t>Espainiako Gobernuak finantzatuko dituenez gain Nafarroak irakasle laguntzaile doktoreen 30 plaza osagarri jarriko ditu.</w:t>
      </w:r>
    </w:p>
    <w:p>
      <w:pPr>
        <w:pStyle w:val="Normal"/>
        <w:autoSpaceDE w:val="false"/>
        <w:jc w:val="both"/>
        <w:rPr>
          <w:rFonts w:ascii="DejaVu Serif;Sylfaen" w:hAnsi="DejaVu Serif;Sylfaen" w:cs="DejaVu Serif;Sylfaen"/>
          <w:sz w:val="26"/>
          <w:szCs w:val="26"/>
        </w:rPr>
      </w:pPr>
      <w:r>
        <w:rPr>
          <w:rFonts w:cs="DejaVu Serif;Sylfaen" w:ascii="DejaVu Serif;Sylfaen" w:hAnsi="DejaVu Serif;Sylfaen"/>
          <w:sz w:val="26"/>
        </w:rPr>
        <w:t>Zenbateko ekonomikoa Nafarroako Unibertsitate Publikoarekin 2025-2028 aldirako egiten den hurrengo hitzarmenean jasoko da. Negoziazio fasean dago hori.</w:t>
      </w:r>
    </w:p>
    <w:p>
      <w:pPr>
        <w:pStyle w:val="Normal"/>
        <w:jc w:val="both"/>
        <w:rPr>
          <w:rFonts w:ascii="DejaVu Serif;Sylfaen" w:hAnsi="DejaVu Serif;Sylfaen" w:cs="DejaVu Serif;Sylfaen"/>
          <w:color w:val="000000"/>
          <w:sz w:val="26"/>
          <w:szCs w:val="26"/>
          <w:lang w:val="es-ES"/>
        </w:rPr>
      </w:pPr>
      <w:r>
        <w:rPr>
          <w:rFonts w:cs="DejaVu Serif;Sylfaen" w:ascii="DejaVu Serif;Sylfaen" w:hAnsi="DejaVu Serif;Sylfaen"/>
          <w:color w:val="000000"/>
          <w:sz w:val="26"/>
          <w:szCs w:val="26"/>
          <w:lang w:val="es-ES"/>
        </w:rPr>
      </w:r>
    </w:p>
    <w:p>
      <w:pPr>
        <w:pStyle w:val="Normal"/>
        <w:jc w:val="both"/>
        <w:rPr>
          <w:rFonts w:ascii="DejaVu Serif;Sylfaen" w:hAnsi="DejaVu Serif;Sylfaen" w:cs="DejaVu Serif;Sylfaen"/>
          <w:sz w:val="26"/>
          <w:szCs w:val="26"/>
        </w:rPr>
      </w:pPr>
      <w:r>
        <w:rPr>
          <w:rFonts w:cs="DejaVu Serif;Sylfaen" w:ascii="DejaVu Serif;Sylfaen" w:hAnsi="DejaVu Serif;Sylfaen"/>
          <w:sz w:val="26"/>
        </w:rPr>
        <w:t xml:space="preserve">Hori guztia jakinarazten dut, Nafarroako Parlamentuko Erregelamenduaren </w:t>
      </w:r>
      <w:r>
        <w:rPr>
          <w:rFonts w:cs="DejaVu Serif;Sylfaen" w:ascii="DejaVu Serif;Sylfaen" w:hAnsi="DejaVu Serif;Sylfaen"/>
          <w:b/>
          <w:bCs/>
          <w:sz w:val="26"/>
        </w:rPr>
        <w:t>215. artikulua</w:t>
      </w:r>
      <w:r>
        <w:rPr>
          <w:rFonts w:cs="DejaVu Serif;Sylfaen" w:ascii="DejaVu Serif;Sylfaen" w:hAnsi="DejaVu Serif;Sylfaen"/>
          <w:sz w:val="26"/>
        </w:rPr>
        <w:t xml:space="preserve"> betez.</w:t>
      </w:r>
    </w:p>
    <w:p>
      <w:pPr>
        <w:pStyle w:val="Normal"/>
        <w:rPr>
          <w:rFonts w:ascii="DejaVu Serif;Sylfaen" w:hAnsi="DejaVu Serif;Sylfaen" w:cs="DejaVu Serif;Sylfaen"/>
          <w:sz w:val="26"/>
          <w:szCs w:val="26"/>
        </w:rPr>
      </w:pPr>
      <w:r>
        <w:rPr>
          <w:rFonts w:cs="DejaVu Serif;Sylfaen" w:ascii="DejaVu Serif;Sylfaen" w:hAnsi="DejaVu Serif;Sylfaen"/>
          <w:sz w:val="26"/>
        </w:rPr>
        <w:t>Iruñean, 2024ko irailaren 27an</w:t>
      </w:r>
    </w:p>
    <w:p>
      <w:pPr>
        <w:pStyle w:val="Normal"/>
        <w:rPr>
          <w:rFonts w:ascii="DejaVu Serif;Sylfaen" w:hAnsi="DejaVu Serif;Sylfaen" w:cs="DejaVu Serif;Sylfaen"/>
          <w:sz w:val="26"/>
        </w:rPr>
      </w:pPr>
      <w:r>
        <w:rPr>
          <w:rFonts w:cs="DejaVu Serif;Sylfaen" w:ascii="DejaVu Serif;Sylfaen" w:hAnsi="DejaVu Serif;Sylfaen"/>
          <w:sz w:val="26"/>
        </w:rPr>
        <w:t>Unibertsitateko, Berrikuntzako eta Eraldaketa Digitaleko kontseilaria: Patricia Fanlo Mate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erif">
    <w:altName w:val="Sylfae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u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6"/>
      <w:lang w:val="eu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center" w:pos="3888" w:leader="none"/>
      </w:tabs>
      <w:spacing w:lineRule="atLeast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tLeast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eu-E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u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u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4:00Z</dcterms:created>
  <dc:creator>N059048</dc:creator>
  <dc:description/>
  <cp:keywords/>
  <dc:language>en-US</dc:language>
  <cp:lastModifiedBy>Martin Cestao, Nerea</cp:lastModifiedBy>
  <cp:lastPrinted>2024-09-26T11:00:00Z</cp:lastPrinted>
  <dcterms:modified xsi:type="dcterms:W3CDTF">2024-11-12T11:00:00Z</dcterms:modified>
  <cp:revision>5</cp:revision>
  <dc:subject/>
  <dc:title>EXCMO</dc:title>
</cp:coreProperties>
</file>