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jakiteko zer baliabide ezarri behar diren eta zer-nolako kostua dakarren Nafarroako Justizia Auzitegi Nagusiko Administrazioarekiko Auzien Salaren epaia betetzeak, zeinaren bidez baliorik gabe utzi baitzen Nafarroako Gobernuaren erabaki bat, Del Burgo lehendakari ohiaren eskoltaren ordez kontrazaintza-sistema bat ezartz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ko foru parlamentari Patxi Leuza Garcia jaunak, Legebiltzarreko Erregelamenduan ezarritakoaren babesean, honako galdera hau aurkezten du, Nafarroako Gobernuko Lehendakaritzako, Justiziako eta Barneko kontseilariak 2017ko urtarrilaren 12ko Osoko Bilkuran ahoz erantzun dezan: </w:t>
      </w:r>
    </w:p>
    <w:p>
      <w:pPr>
        <w:pStyle w:val="Normal"/>
        <w:rPr/>
      </w:pPr>
      <w:r>
        <w:rPr>
          <w:rStyle w:val="Normal1"/>
          <w:lang w:val="es-ES_tradnl"/>
        </w:rPr>
        <w:t xml:space="preserve">Nafarroako Justizia Auzitegi Nagusiko Administrazioarekiko Auzien Salaren epai baten bidez baliorik gabe utzi ondoren Nafarroako Gobernuaren erabaki bat, Del Burgo lehendakari ohiaren eskoltaren ordez kontrazaintza-sistema bat ezartzekoa, honako hau jakin nahi dugu: </w:t>
      </w:r>
    </w:p>
    <w:p>
      <w:pPr>
        <w:pStyle w:val="Normal"/>
        <w:rPr/>
      </w:pPr>
      <w:r>
        <w:rPr>
          <w:rStyle w:val="Normal1"/>
          <w:lang w:val="es-ES_tradnl"/>
        </w:rPr>
        <w:t xml:space="preserve">Zer baliabide ezarri behar da epai hori betearazteko? Zer kostu ekarriko lieke urtero orain baliogabetutako kontrazaintza-zerbitzuak Foru erkidegoaren funtsei? Eta bizkartzain-zerbitzu berriak? </w:t>
      </w:r>
    </w:p>
    <w:p>
      <w:pPr>
        <w:pStyle w:val="Normal"/>
        <w:rPr/>
      </w:pPr>
      <w:r>
        <w:rPr>
          <w:rStyle w:val="Normal1"/>
          <w:lang w:val="es-ES_tradnl"/>
        </w:rPr>
        <w:t>Iruñean, 2017ko urtarrilaren 30e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