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listas de aspirantes aprobados por especialidad e idioma del procedimiento selectivo de ingreso en el Cuerpo de Maestros, formulada por 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portavoz del Grupo Parlamentario Partido Socialista de Navarra, al amparo de lo establecido en el Reglamento de la Cámara, solicita que sea incluida en el orden del día del próximo Pleno del 12 de enero la siguiente pregunta oral de máxima actualidad. </w:t>
      </w:r>
    </w:p>
    <w:p>
      <w:pPr>
        <w:pStyle w:val="Normal"/>
        <w:rPr/>
      </w:pPr>
      <w:r>
        <w:rPr>
          <w:rStyle w:val="Normal1"/>
          <w:lang w:val="es-ES_tradnl"/>
        </w:rPr>
        <w:t>¿Qué va a ocurrir con todos las disposiciones y actos que quedan impugnados dado que han transcurrido más de treinta días desde la entrada en el registro del Departamento de Educación de la solicitud de suspensión de la Resolución 1934/2016, por la que se aprueban las listas de aspirantes aprobados por especialidad e idioma del procedimiento selectivo de ingreso en el Cuerpo de Maestros, convocado mediante Resolución 400/2016, y no se ha dictado resolución expresa al respecto?</w:t>
      </w:r>
    </w:p>
    <w:p>
      <w:pPr>
        <w:pStyle w:val="Normal"/>
        <w:rPr/>
      </w:pPr>
      <w:r>
        <w:rPr>
          <w:rStyle w:val="Normal1"/>
          <w:lang w:val="es-ES_tradnl"/>
        </w:rPr>
        <w:t xml:space="preserve">Pamplona, 9 de enero de 2017 </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