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uan Luis Sánchez de Muniáin Lacasia jaunak aurkeztutako galdera, Kontabilitate Zerbitzuak proposatutako murrizketa egiaztatze aldera Nafarroako Gobernuak hartutako akordio edo erabakiei eta horien oinarri lega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Juan Luis Sánchez de Muniáinek, Legebiltzarreko Erregelamenduak ematen dizkion ahalmenez baliatuz, honako galdera hau aurkezten du, Ogasuneko eta Finantza Politika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kusirik ez dagoela foru agindurik, Nafarroako 2016ko Aurrekontu Orokorretako kontusailetan 25 milioi euroko blokeoa/murrizketa oinarritzen duenik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lako erabakiak hartu ditu Nafarroako Gobernuak, Kontabilitate Zerbitzuak proposatu duen murrizketa hori egiazta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25 milioi euroko murrizketa horren legezko oinarria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