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ergio Sayas López jaunak aurkeztutako galdera, Osasun Departamentuan edo haren mendeko organoetan 2016ko urtarrilaren 1etik aitzina izandako kargu-uzteei eta dimis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Sergio Sayas López jaunak, Legebiltzarreko Erregelamenduaren 188. artikuluan eta hurrengoetan ezarritakoaren babesean, honako galdera hau aurkezten dio Osasune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nbat kargu-uzte eta dimisio izan dira Osasun Departamentuan edo haren mendeko organoetan 2016ko urtarrilaren 1etik aitzina zerbitzuko, ataleko edo unitateko buruen artean? Adierazi data eta erabaki hori hartzeko arrazoiak.</w:t>
      </w:r>
    </w:p>
    <w:p>
      <w:pPr>
        <w:pStyle w:val="Normal"/>
        <w:rPr/>
      </w:pPr>
      <w:r>
        <w:rPr>
          <w:rStyle w:val="Normal1"/>
          <w:lang w:val="es-ES_tradnl"/>
        </w:rPr>
        <w:t>Iruñean, 2016eko abuzt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