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komunikazioarako gastua hedabideetan ban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ztertuko al du Nafarroako Gobernuak komunikaziorako gastua hedabideetan modu ekitatiboan banatzea? Zein parametroren arabera eginen du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