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avier García Jiménez jaunak aurkeztutako galdera, Etzegaraten bidesaria jartzeak nafar garraiolarientzat izanen dituen ondorio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Alderdi Popularreko foru parlamentarien elkarteko parlamentari Javier García Jiménez jaunak, Legebiltzarreko Erregelamenduan ezarritakoaren babesean, honako galdera hau aurkezten du, Nafarroako Gobernuko Garapen Ekonomikorako lehendakariordeak Osoko Bilkur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olako ondorioak izanen ditu Nafarroako garraiolarientzat Gipuzkoako Aldundiak iragarritako neurriak, 2018tik aurrera N-1 errepidean, </w:t>
        <w:br/>
        <w:t>Etzegarate aldean, bidesari bat jartzeari buruzkoak?</w:t>
      </w:r>
    </w:p>
    <w:p>
      <w:pPr>
        <w:pStyle w:val="Normal"/>
        <w:rPr/>
      </w:pPr>
      <w:r>
        <w:rPr>
          <w:rStyle w:val="Normal1"/>
          <w:lang w:val="es-ES_tradnl"/>
        </w:rPr>
        <w:t>Iruñean, 2016ko uztail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avier García Jiméne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