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na María Beltrán Villalba andreak aurkeztutako galdera, Iruñeko udaletxean, Sanferminetan, ikurrina ikusi nahi zuela-eta Nafarroako Gobernuko lehendakariak egindako adierazpen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irailaren 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Alderdi Popularreko foru parlamentarien elkarteko parlamentari Ana Beltrán Villalba andreak, Legebiltzarreko Erregelamenduan ezarritakoaren babesean, honako galdera hau aurkezten du, Nafarroako Gobernuko lehendakariak Osoko Bilkuran ahoz erantzun dezan:</w:t>
      </w:r>
    </w:p>
    <w:p>
      <w:pPr>
        <w:pStyle w:val="Normal"/>
        <w:rPr/>
      </w:pPr>
      <w:r>
        <w:rPr>
          <w:rStyle w:val="Normal1"/>
          <w:lang w:val="es-ES_tradnl"/>
        </w:rPr>
        <w:t>Sanferminetan Iruñeko udaletxean ikurrina zintzilik jarrita ikustea gustatuko zitzaizula publikoki aitortu ondoren, ez al zaizu iruditzen adierazpen horiek errespetu falta bat izan daitezkeela nafar gehienek sentitzen dutenarekiko, ez baitute sinbolo hori ikusi nahi Nafarroako erakundeetan?</w:t>
      </w:r>
    </w:p>
    <w:p>
      <w:pPr>
        <w:pStyle w:val="Normal"/>
        <w:rPr/>
      </w:pPr>
      <w:r>
        <w:rPr>
          <w:rStyle w:val="Normal1"/>
          <w:lang w:val="es-ES_tradnl"/>
        </w:rPr>
        <w:t>Iruñean, 2016ko uztailaren 20an</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