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Nafarroan banku publiko bat sortzeari buruzko txosten bat egiteko lehi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Alderdi Popularreko foru parlamentarien elkartearen eledun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irizpide baliatu duzu hutsik deklaratzeko Nafarroan banku publiko bat sortzeari buruzko txosten bat egiteko lehiaketa, AFI Consultores-i aurre-esleitu ondoren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