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riaren 1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Luisa de Simón Caballero andreak aurkeztutako gaurkotasun handiko galdera, Nafarroako Hego Erriberaren hornidurarako eta ureztaketarako aukeren gaineko azterla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17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zquierda-Ezkerrako foru parlamentarien elkarteko Marisa de Simón Caballero andreak, Legebiltzarreko Erregelamenduan ezarritakoaren babesean, gaurkotasun handiko honako galdera hau egiten du, Nafarroako Gobernuak 2016ko urriaren 20ko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Hego Erriberaren hornidurarako eta ureztaketarako etorkizuneko jarduketei dagokienez, zein fasetan dago aukeren gaineko azterlanaren prestaketa? Zein dira azterlanaren ezaugarriak eta hura bukatzeko epeak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urriaren 17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