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octubre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el balance de la visita a Navarra de una delegación de empresas indias del sector público, presentada por la Ilma. Sra. D.ª Virginia Alemán Arrastio y publicada en el Boletín Oficial del Parlamento de Navarra número 111 de 30 de septiembre de 2016, se tramite ante el Pleno de la Cáma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