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xistencia de un plan de reforma del sistema de becas dentro de las competencias del Gobierno de Navarra, sobre las becas para estudios universitarios y sobre la política del Gobierno en relación con las tasas de la UPN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ña Teresa Sáez Barrao, Parlamentaria Foral adscrita al Grupo Podemos-Ahal Dugu, al amparo de lo dispuesto en el Reglamento de esta Cámara, presenta la siguiente pregunta, a fin de que sea respondida de forma oral en el próximo Pleno por parte del señor Consejero del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¿Tiene el Departamento de Educación un plan de reforma del sistema de becas dentro de las competencias del Gobierno de Navarra en la materia? Y en lo que respecta a las becas para estudios universitarios ¿se conceden becas para estudios universitarios en centros privados, en grados u otras titulaciones, que son ofertadas también por la Universidad Pública de Navarra?</w:t>
      </w:r>
    </w:p>
    <w:p>
      <w:pPr>
        <w:pStyle w:val="Normal"/>
        <w:rPr/>
      </w:pPr>
      <w:r>
        <w:rPr>
          <w:rStyle w:val="Normal1"/>
          <w:lang w:val="es-ES_tradnl"/>
        </w:rPr>
        <w:t>¿Cuál es actualmente la política del Gobierno en relación con las tasas en la UPNA?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29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