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titulartasun publikoko beste ondasun batzuen aldean lehentasuna izan lezaketen titulartasun pribatuko inbertsio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Nafarroa parlamentu-taldearen eledun Adolfo Araiz Flamarique jaunak, Erregelamenduaren 189. artikuluan ezarritakoaren babesean, honako galdera hauek egiten ditu, idatziz erantzun diezazkioten:</w:t>
      </w:r>
    </w:p>
    <w:p>
      <w:pPr>
        <w:pStyle w:val="Normal"/>
        <w:rPr/>
      </w:pPr>
      <w:r>
        <w:rPr>
          <w:rStyle w:val="Normal1"/>
          <w:lang w:val="es-ES_tradnl"/>
        </w:rPr>
        <w:t>Nafarroako Parlamentuaren Osoko Bilkurak erabaki bat onetsi zuen 2016ko ekainaren 2an, zeinaren bidez Nafarroako Gobernua premiatzen baitzuen lehentasuna eman ziezaien “Nafarroako Gobernuaren edo udalen titulartasuneko eraikin historiko, artistiko eta monumentaletan beharrezkoak diren inbertsioei”. Honako hau ere erabaki zen: “Kontuan hartuz izaera monumental, artistiko eta kulturala duten titulartasun publikoko eraikin askok behar duten inbertsioa, Nafarroako Gobernuak eta Vianako Printzea Erakundeak titulartasun pribatuko eraikinetan edozein inbertsio egin aurretik azterlan tekniko eta ekonomiko zorrotz bat prestatuko da, inbertsio hori ondare publikoko beste inbertsio batzuen aldean lehenestea justifikatuko duena. Azterlan hori Nafarroako Parlamentuko Kultura Batzordean aurkeztuko da, aipatu inbertsiorako arrazoiak azaltzeko eta parlamentu-taldeen jarrera ezagutzeko”.</w:t>
      </w:r>
    </w:p>
    <w:p>
      <w:pPr>
        <w:pStyle w:val="Normal"/>
        <w:rPr/>
      </w:pPr>
      <w:r>
        <w:rPr>
          <w:rStyle w:val="Normal1"/>
          <w:lang w:val="es-ES_tradnl"/>
        </w:rPr>
        <w:t>2016ko apirilaren 7an egindako Osoko Bilkuran, berriz, Nafarroako Parlamentuak Nafarroako Gobernua premiatu zuen Nafarroako toki entitateek edo zilegi duen gainerako edonork eskaturik abiarazten diren prozedura judizial guztietan ager zedin, xedea denean Eliza Katolikoak immatrikulatutako ondasun higiezinak berreskuratzea”.</w:t>
      </w:r>
    </w:p>
    <w:p>
      <w:pPr>
        <w:pStyle w:val="Normal"/>
        <w:rPr/>
      </w:pPr>
      <w:r>
        <w:rPr>
          <w:rStyle w:val="Normal1"/>
          <w:lang w:val="es-ES_tradnl"/>
        </w:rPr>
        <w:t>Aurrekoa ikusirik:</w:t>
      </w:r>
    </w:p>
    <w:p>
      <w:pPr>
        <w:pStyle w:val="Normal"/>
        <w:rPr/>
      </w:pPr>
      <w:r>
        <w:rPr>
          <w:rStyle w:val="Normal1"/>
          <w:lang w:val="es-ES_tradnl"/>
        </w:rPr>
        <w:t>Ekainaren 2ko erabakia onetsi zenetik, aurrekontu-mugak kontuan hartuta, aurreikusten al da ekitaldi honetarako edo 2017korako inolako inbertsiorik titulartasun publikoko beste ondasun batzuen gainetik lehentasuna duten jabetza pribatuko ondasunetan?</w:t>
      </w:r>
    </w:p>
    <w:p>
      <w:pPr>
        <w:pStyle w:val="Normal"/>
        <w:rPr/>
      </w:pPr>
      <w:r>
        <w:rPr>
          <w:rStyle w:val="Normal1"/>
          <w:lang w:val="es-ES_tradnl"/>
        </w:rPr>
        <w:t>Baiezkoan, zeintzuk eta nor dira inbertsio horietatik etekina atera lezaketen titular pribatuak?</w:t>
      </w:r>
    </w:p>
    <w:p>
      <w:pPr>
        <w:pStyle w:val="Normal"/>
        <w:rPr/>
      </w:pPr>
      <w:r>
        <w:rPr>
          <w:rStyle w:val="Normal1"/>
          <w:lang w:val="es-ES_tradnl"/>
        </w:rPr>
        <w:t>Nafarroako Gobernuak aurreikusita al dauka, kasu hauetan, kasuko azterlana egitea, justifikatze aldera titulartasun pribatuko ondasunetan egindako inbertsioak titulartasun publikoko ondasunetako beste beharrizan batzuen gainetik jartzea eta azterlan hori Nafarroako Parlamentuari igortzea parlamentu-taldeen jarrera zein den jakiteko?</w:t>
      </w:r>
    </w:p>
    <w:p>
      <w:pPr>
        <w:pStyle w:val="Normal"/>
        <w:rPr/>
      </w:pPr>
      <w:r>
        <w:rPr>
          <w:rStyle w:val="Normal1"/>
          <w:lang w:val="es-ES_tradnl"/>
        </w:rPr>
        <w:t>Iruñean, 2016ko urriaren 9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