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urkotasun handiko galdera, Nafarroan banku publiko bat sortzearen bideragarritasunari buruzko txosten bat egitea Analistas Financieros Internacionales merkataritza-sozietateari esle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ezarritakoaren babesean, gaurkotasun handiko honako galdera hau egiten du, Nafarroako Gobernuak ahoz erantzun dezan 2016ko urriaren 6ko Osoko Bilkuran.</w:t>
      </w:r>
    </w:p>
    <w:p>
      <w:pPr>
        <w:pStyle w:val="Normal"/>
        <w:rPr/>
      </w:pPr>
      <w:r>
        <w:rPr>
          <w:rStyle w:val="Normal1"/>
          <w:lang w:val="es-ES_tradnl"/>
        </w:rPr>
        <w:t>Nafarroan banku publiko bat sortzearen bideragarritasunari buruzko txosten bat egitea duela gutxi AFI-Analistas Financieros Internacionales merkataritza-sozietateari esleitu izanari dagokionez,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kontratuaren esleipen-hartzaile den enpresaren kasuan interes-gatazkarik egon al daiteke txosten hori egiteko, enpresa horretan zenbait banku-entitate pribatuk zeharkako partaidetza edukitzeagatik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gogoan al darabil kontratua ez sinatzeko aukera eta, balizko interes-gatazka hori dela-eta jarduketa guztien deuseztasuna deklaratzeko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afarroako Enpresa Korporazio Publikoari erantzukizunik eskatuko al dio kontratua esleitzeko prozesua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