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Gobernuaren eskumenen barruan beka-sistema aldatzeko plan bat egoteari, unibertsitate-ikasketetarako bekei eta NUPeko tasak direla-eta Gobernuak darabilen politi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Hezkuntzako kontseilariak hurrengo Osoko Bilkuran ahoz eran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zkuntza Departamentuak ba al du beka-sistema aldatzeko planik, Nafarroako Gobernuak arlo horretan dituen eskumenen barruan? Eta unibertsitate-ikasketetarako bekei dagokienez, ematen al da zentro pribatuetako unibertsitate-ikasketetarako bekarik, Nafarroako Unibertsitate Publikoak ere eskaintzen dituen gradu edo bestelako titulazioetan?</w:t>
      </w:r>
    </w:p>
    <w:p>
      <w:pPr>
        <w:pStyle w:val="Normal"/>
        <w:rPr/>
      </w:pPr>
      <w:r>
        <w:rPr>
          <w:rStyle w:val="Normal1"/>
          <w:lang w:val="es-ES_tradnl"/>
        </w:rPr>
        <w:t>Zein da gaur egun Gobernuak NUPeko tasei dagokienez darabilen politika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