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Unai Hualde Iglesias jaunak aurkeztutako galdera, Nafarroako Landa Garapenari buruzko 2014tik 2020ra bitarteko Programaren esparruan LEADER-toki garapeneko estrategia parte-hartzailea ezartzeko hartzen ari diren neurr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Geroa Bai parlamentu-taldeko foru parlamentari Unai Hualde Iglesias jaunak, Legebiltzarreko Erregelamenduan ezarritakoaren babesean, honako galdera hau aurkezten du, Landa Garapeneko, Ingurumeneko eta Toki Administrazioko kontseil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Landa Garapenari buruzko Programa funtsezko tresna bat da erkidego honetan produkzio-eredu iraunkor bat, lurralde-orekakoa, bultzatzeko. Egungo programaren indarraldia (2014-2020) funtsezko aldi bati dagokio; izan ere, herri eta ibar asko daude egoera kritiko batean, desagertzeko zorian.</w:t>
      </w:r>
    </w:p>
    <w:p>
      <w:pPr>
        <w:pStyle w:val="Normal"/>
        <w:rPr/>
      </w:pPr>
      <w:r>
        <w:rPr>
          <w:rStyle w:val="Normal1"/>
          <w:lang w:val="es-ES_tradnl"/>
        </w:rPr>
        <w:t>Egoera hau aldatzeko, garrantzitsua da gure ustez programa horretako 19. neurria; hau da, toki garapenari LEADER programaren bidez laguntzea xede duena, parte-hartzean oinarrituta.</w:t>
      </w:r>
    </w:p>
    <w:p>
      <w:pPr>
        <w:pStyle w:val="Normal"/>
        <w:rPr/>
      </w:pPr>
      <w:r>
        <w:rPr>
          <w:rStyle w:val="Normal1"/>
          <w:lang w:val="es-ES_tradnl"/>
        </w:rPr>
        <w:t>Programa hori ezartzeko, funtsezkoa da toki-ekintzako taldeen zeregina, prozesu horien aitzindari direlako, berrikuntzaren eta dinamizazioaren arloko lurralde-erreferente diren aldetik.</w:t>
      </w:r>
    </w:p>
    <w:p>
      <w:pPr>
        <w:pStyle w:val="Normal"/>
        <w:rPr/>
      </w:pPr>
      <w:r>
        <w:rPr>
          <w:rStyle w:val="Normal1"/>
          <w:lang w:val="es-ES_tradnl"/>
        </w:rPr>
        <w:t>Horregatik guztiagatik,</w:t>
      </w:r>
    </w:p>
    <w:p>
      <w:pPr>
        <w:pStyle w:val="Normal"/>
        <w:rPr/>
      </w:pPr>
      <w:r>
        <w:rPr>
          <w:rStyle w:val="Normal1"/>
          <w:lang w:val="es-ES_tradnl"/>
        </w:rPr>
        <w:t>Zer neurri hartzen ari dira Nafarroako Landa Garapenari buruzko 2014tik 2020ra bitarteko Programaren esparruan LEADER-toki garapen parte-hartzailerako estrategia ezartzeko? Horretarako zer lankidetza-mota abiarazi da toki-ekintzako taldeekin?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Unai Hualde Iglesi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