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Nafarroako Ospitaleguneko sukaldeen kudeaketa berriz ere publikoa izateari dagokionez Nafarroako Gobernuak aurreikusitako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honako galdera hau egiten du, Nafarroako Gobernuak 2016ko urriaren 5e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gutegi darabil gogoan Nafarroako Ospitaleguneko sukaldeen kudeaketa berriz ere publikoa izat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