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riko mozioa, zeinaren bidez Nafarroako Parlamentuak aitortzen baitu odola, organoak eta ehunak ematea ekintza altruista eta txalogarria del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EH Bildu Nafarroa parlamentu-taldeko foru parlamentari Bakartxo Ruiz Jasok, Legebiltzarreko Erregelamenduan ezarritakoaren babesean, honako mozio hau aurkezten du, Osasuneko Batzordean eztabaidatu eta bozkatzeko. </w:t>
      </w:r>
    </w:p>
    <w:p>
      <w:pPr>
        <w:pStyle w:val="Normal"/>
        <w:rPr/>
      </w:pPr>
      <w:r>
        <w:rPr>
          <w:rStyle w:val="Normal1"/>
          <w:lang w:val="es-ES_tradnl"/>
        </w:rPr>
        <w:t xml:space="preserve">Nafarroako Gobernuak 1986ko maiatzaren 16an eta 1987ko apirilaren 14an hartutako erabakien bidez, hainbat neurri ezarri ziren giza organoen ematea eta transplantea sustatze aldera. Neurri horietan ordain ekonomikoak ezarri ziren, emaileak lortu eta organoak eta ehunak ateratzeagatik. Ordan horien zenbatekoak, berriz, Osasuneko kontseilariaren foru aginduen bidez eguneratzen dira. </w:t>
      </w:r>
    </w:p>
    <w:p>
      <w:pPr>
        <w:pStyle w:val="Normal"/>
        <w:rPr/>
      </w:pPr>
      <w:r>
        <w:rPr>
          <w:rStyle w:val="Normal1"/>
          <w:lang w:val="es-ES_tradnl"/>
        </w:rPr>
        <w:t xml:space="preserve">Gaur egun indarra duen araua Marta Vera Janín Osasuneko kontseilariak azaroaren 26an emandako 172/2013 Foru Agindua da, zeinaren bidez aldatu baitzen martxoaren 10eko 74/1990 Foru Agindua, “ordain ekonomikoen zenbatekoak eguneratzen dituena emaileak lortu eta organoak eta ehunak ateratzearen arloan”. Ordain horiek ematen zaizkie organoak eman eta transplanteak egiteko programan parte hartzen duten Osasunbidea-Nafarroako Osasun Zerbitzuko profesionalei, haien parte-hartzearen arabera. </w:t>
      </w:r>
    </w:p>
    <w:p>
      <w:pPr>
        <w:pStyle w:val="Normal"/>
        <w:rPr/>
      </w:pPr>
      <w:r>
        <w:rPr>
          <w:rStyle w:val="Normal1"/>
          <w:lang w:val="es-ES_tradnl"/>
        </w:rPr>
        <w:t xml:space="preserve">Sistema hori Espainiako gainerako autonomia erkidegoetara zabaldu da “Iruña eredua” izenekotik abiatuta. Alabaina, paradoxikoki, funtsean eta izatez altruismoa xede duen jarduera hori pizgarri ekonomikoetan oinarritzen da. </w:t>
      </w:r>
    </w:p>
    <w:p>
      <w:pPr>
        <w:pStyle w:val="Normal"/>
        <w:rPr/>
      </w:pPr>
      <w:r>
        <w:rPr>
          <w:rStyle w:val="Normal1"/>
          <w:lang w:val="es-ES_tradnl"/>
        </w:rPr>
        <w:t xml:space="preserve">Gainera, ordain ekonomiko horiek dira Nafarroako Osasun Zerbitzuak aparte ordaintzen dituen bakarrak, ordaintzeko sistema arruntean integratu gabe, beste osagarri batzuk bezala (antzinatasuna, txandaketa, gauekoa, arriskuak... ), eta profesionalen ekipo eta talde guztiz jakin batzuei zuzentzen zaizkie, profesionalen arteko tratu desberdina sortzeko arriskuarekin. Alderdi horren kariaz, 2009an, osasun laguntzaileen talde batek kexa bat aurkeztu zion Nafarroako Arartekoari, berdintasun tratua eskatzeko organoak ateratzeko prozesuan parte-hartzeari dagokionean, aparteko lanaldian, eta dagozkion pizgarrietan.  Arartekoak, kexa horri erantzuteko, irailaren 3ko 175/2009 ebazpena eman zuen. Bertan Osasun Departamentuari gomendatzen zion neurriak hartzeko, “justifikaziorik gabeko tratu desberdina” ekiditeko. </w:t>
      </w:r>
    </w:p>
    <w:p>
      <w:pPr>
        <w:pStyle w:val="Normal"/>
        <w:rPr/>
      </w:pPr>
      <w:r>
        <w:rPr>
          <w:rStyle w:val="Normal1"/>
          <w:lang w:val="es-ES_tradnl"/>
        </w:rPr>
        <w:t xml:space="preserve">Gure ustez, oraingo sistema ez da justua, ez ikuspuntu profesionaletik, ez eta ikuspuntu etikotik ere. Lehenbizi, uste dugu organoak eta ehunak lortu, mantendu eta ateratzea osasun profesionalen zereginaren zati bat dela, eta ez duela justifikatzen ordain ekonomiko berezien sistema bat, osagarrien sistema arruntetatik kanpo. </w:t>
      </w:r>
    </w:p>
    <w:p>
      <w:pPr>
        <w:pStyle w:val="Normal"/>
        <w:rPr/>
      </w:pPr>
      <w:r>
        <w:rPr>
          <w:rStyle w:val="Normal1"/>
          <w:lang w:val="es-ES_tradnl"/>
        </w:rPr>
        <w:t xml:space="preserve">Bigarrenik, politika publikoen ikuspuntu etiko batetik, uste dugu Administrazioaren betebeharra dela ematea egintza altruista gisa sustatzea, mekanismoak ezarriz, emaileen borondatezko parte hartzearekiko koherentziarekin, profesionalen laguntza solidarioa bilatzeko, bazter utzita ematea sustatzeko pizgarri ekonomikoak. </w:t>
      </w:r>
    </w:p>
    <w:p>
      <w:pPr>
        <w:pStyle w:val="Normal"/>
        <w:rPr/>
      </w:pPr>
      <w:r>
        <w:rPr>
          <w:rStyle w:val="Normal1"/>
          <w:lang w:val="es-ES_tradnl"/>
        </w:rPr>
        <w:t xml:space="preserve">Azkenik, uste dugu Nafarroan ematearen eta transplanteen egoerak ez duela justifikatzen gastu ekonomiko berezi bat, urtero 200.000 euro inguru egiten duena. Nafarroan ematea Estatukoa baino handiago izaten zen, eta uste dugu herritarren eta profesionalen artean elkartasuna sustatu behar dela, balio etiko gisa, profesionalendako pizgarri ekonomikorik gabe. Izan ere, herritarrek pizgarri horiek ezagutuz gero, lortu nahi diren helburuen aurkakoak gerta litezke. </w:t>
      </w:r>
    </w:p>
    <w:p>
      <w:pPr>
        <w:pStyle w:val="Normal"/>
        <w:rPr/>
      </w:pPr>
      <w:r>
        <w:rPr>
          <w:rStyle w:val="Normal1"/>
          <w:lang w:val="es-ES_tradnl"/>
        </w:rPr>
        <w:t>Horregatik guztiagatik, Nafarroan urte luzetan errotu diren ibilbide profesionala eta kultura soziala ikusirik, uste dugu ez dela justifikatzen izaera bereziko pizgarri ekonomikoen programa bat edukitzea. Ildo horretatik, ondoko erabaki-proposamena aurkezten dugu:</w:t>
      </w:r>
    </w:p>
    <w:p>
      <w:pPr>
        <w:pStyle w:val="Normal"/>
        <w:rPr/>
      </w:pPr>
      <w:r>
        <w:rPr>
          <w:rStyle w:val="Normal1"/>
          <w:lang w:val="es-ES_tradnl"/>
        </w:rPr>
        <w:t xml:space="preserve">1. Nafarroako Parlamentuak aitortzen du odola, organoak eta ehunak ematea ekintza altruista eta txalogarria dela, guztiz balio handia duena giza bizitzak salbatzeko eta pertsona asko eta askoren bizi-kalitatea hobetzeko. </w:t>
      </w:r>
    </w:p>
    <w:p>
      <w:pPr>
        <w:pStyle w:val="Normal"/>
        <w:rPr/>
      </w:pPr>
      <w:r>
        <w:rPr>
          <w:rStyle w:val="Normal1"/>
          <w:lang w:val="es-ES_tradnl"/>
        </w:rPr>
        <w:t xml:space="preserve">2. Nafarroako Parlamentuak zorionak eta eskerrak ematen dizkie ehunak eta organoak transplantatzeko prozesuan ari diren eta odola, ehunak edo organoak ematea sustatzen duten profesionalei eta elkarteei, bereziki era altruistan emaile direnei edo familiartekoak emaile izateko adostasuna eskaintzen dutenei. </w:t>
      </w:r>
    </w:p>
    <w:p>
      <w:pPr>
        <w:pStyle w:val="Normal"/>
        <w:rPr/>
      </w:pPr>
      <w:r>
        <w:rPr>
          <w:rStyle w:val="Normal1"/>
          <w:lang w:val="es-ES_tradnl"/>
        </w:rPr>
        <w:t xml:space="preserve">3. Nafarroako Parlamentuak uste du organoak eta ehunak lortu, mantendu eta ateratzea laguntza-prozesu arruntean sartzen den zeregina dela, eta, beraz, ez dela ordaindu behar pizgarri berezien sistema batekin. Horren ondorioz, Nafarroako Gobernua premiatzen du ordain horiek arautzen dituen araudia indargabetu dezan. </w:t>
      </w:r>
    </w:p>
    <w:p>
      <w:pPr>
        <w:pStyle w:val="Normal"/>
        <w:rPr/>
      </w:pPr>
      <w:r>
        <w:rPr>
          <w:rStyle w:val="Normal1"/>
          <w:lang w:val="es-ES_tradnl"/>
        </w:rPr>
        <w:t xml:space="preserve">4. Nafarroako Parlamentuak Nafarroako Gobernua premiatzen du, behar diren jarduketak egin ditzan ematea sustatzeko, bizidunen emateetan ahalegin berezia eginez. Gainera, sentsibilizazio sozialerako neurriak ezarri behar ditu, emateko beharrizanari, bizi-testamentuaren gaineko informazioari eta bestelako batzuei begira, eta neurri zehatzak hartu behar ditu bere profesionalen prestakuntzaren eta kontzientziazioaren arloan.  </w:t>
      </w:r>
    </w:p>
    <w:p>
      <w:pPr>
        <w:pStyle w:val="Normal"/>
        <w:rPr/>
      </w:pPr>
      <w:r>
        <w:rPr>
          <w:rStyle w:val="Normal1"/>
          <w:lang w:val="es-ES_tradnl"/>
        </w:rPr>
        <w:t>Iruñean, 2016ko urrian 20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