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poya las reivindicaciones que organizaciones de todo el mundo hacen con motivo del Día Mundial de los Cuidados Paliativ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hace suyo el lema del Día Mundial de los Cuidados Paliativos: «vivir y morir con dolor, algo que no debería suceder»”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