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6ko urriaren 3an egindako bilkuran, ondoko adierazpena onetsi zuen:</w:t>
      </w:r>
    </w:p>
    <w:p>
      <w:pPr>
        <w:pStyle w:val="Normal"/>
        <w:rPr/>
      </w:pPr>
      <w:r>
        <w:rPr>
          <w:rStyle w:val="Normal1"/>
          <w:lang w:val="es-ES_tradnl"/>
        </w:rPr>
        <w:t>“</w:t>
      </w:r>
      <w:r>
        <w:rPr>
          <w:rStyle w:val="Normal1"/>
          <w:lang w:val="es-ES_tradnl"/>
        </w:rPr>
        <w:t>1. Nafarroako Parlamentuak 1936ko kolpe militarraren biktima izatea aitortzen die nafar herritar horiei.</w:t>
      </w:r>
    </w:p>
    <w:p>
      <w:pPr>
        <w:pStyle w:val="Normal"/>
        <w:rPr/>
      </w:pPr>
      <w:r>
        <w:rPr>
          <w:rStyle w:val="Normal1"/>
          <w:lang w:val="es-ES_tradnl"/>
        </w:rPr>
        <w:t>2. Nafarroako Parlamentuaren ustez, pertsona horien memoria erreparatzeko beharrezkoa da Nafarroako Gobernua harremanetan jartzea Aragoiko Gobernuarekin, Zaragozako Udalarekin eta Errioxako Gobernuarekin, Sanjurjo Tertzioko biktimen omenezko monumentu bat paratzeko erabakia hartzeko. Administrazio ukituek zati berdinetan ordainduko dute monumentu hori, zeinak 1936ko urriko lehen egun haietan fusilatuak izan ziren Sanjurjo Tertzioko kideen izenak jasoko baititu. Halaber, Parlamentuak iradokitzen du monumentu hori Zaragozako Armadaren Akademia Nagusiaren lurretan jartzea”.</w:t>
      </w:r>
    </w:p>
    <w:p>
      <w:pPr>
        <w:pStyle w:val="Normal"/>
        <w:rPr/>
      </w:pPr>
      <w:r>
        <w:rPr>
          <w:rStyle w:val="Normal1"/>
          <w:lang w:val="es-ES_tradnl"/>
        </w:rPr>
        <w:t>Iruñean, 2016ko urriaren 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