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recuperar la figura del Delegado de la Comunidad Foral para la Prevención de Riesgos Laborales, presentada por el G.P. Partido Socialista de Navarra y publicada en el Boletín Oficial del Parlamento de Navarra número 117 de 14 de octubre de 2016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