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Asunción Fernández de Garayalde Lazkano Sala andreak aurkezturiko mozioa, jabeldura batean jatorria duena, zeinaren bidez Nafarroako Gobernua premiatzen baita departamentuen arteko koordinazio-talde bat sor dezan, kultur aniztasuneko politikak bultzatzeko eta kultur aniztasunerako eta bizikidetasunerako plan bat egi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Deitzen den hurrengo Osoko Bilkuran izapidetzea mozioa, eta zuzenketak aurkezteko epea bukatzea eztabaidari ekiteko bilkura-egunaren aurrekoaren eguerdiko hamabietan.</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Asun Fernández de Garaialde y Lazkano Salak, Legebiltzarreko Erregelamenduan ezarritakoaren babesean, honako mozio hau aurkezten du Osoko Bilkuran eztabaidatzeko, zeina 9-16/ITP- 00018 espediente-zenbakiko jabelduratik heldu baita.</w:t>
      </w:r>
    </w:p>
    <w:p>
      <w:pPr>
        <w:pStyle w:val="Normal"/>
        <w:rPr/>
      </w:pPr>
      <w:r>
        <w:rPr>
          <w:rStyle w:val="Normal1"/>
          <w:lang w:val="es-ES_tradnl"/>
        </w:rPr>
        <w:t>Arrazoi ekonomiko, politiko, kultural eta sozialen ondoriozko migrazio-fluxuek ekarri dute nafar asko mundu osoan sakabanatzea eta, halaber, Nafarroara etorki askotako pertsonak eta taldeak etortzea. Haatik, Nafarroa anitza da bere herritarren jatorriari dagokionez.</w:t>
      </w:r>
    </w:p>
    <w:p>
      <w:pPr>
        <w:pStyle w:val="Normal"/>
        <w:rPr/>
      </w:pPr>
      <w:r>
        <w:rPr>
          <w:rStyle w:val="Normal1"/>
          <w:lang w:val="es-ES_tradnl"/>
        </w:rPr>
        <w:t>Aniztasun horretatik abiatuta lan egin behar dugu, herritar guztion artean, jatorria edozein dela ere. Eredu asimilazionistetatik eta immigrazio-</w:t>
        <w:br/>
        <w:t>politika baztertzailetatik aniztasun kulturaleko politika barneratzaileetara igaro behar dugu. Herritar guztiak izan behar dira politika horien hartzaile, eskubide- eta aukera-berdintasunean, xede nagusi hartuta bizikidetza bermatzea.</w:t>
      </w:r>
    </w:p>
    <w:p>
      <w:pPr>
        <w:pStyle w:val="Normal"/>
        <w:rPr/>
      </w:pPr>
      <w:r>
        <w:rPr>
          <w:rStyle w:val="Normal1"/>
          <w:lang w:val="es-ES_tradnl"/>
        </w:rPr>
        <w:t>Aniztasuna modu integralean ulertzen dugu, Nafarroako herritar guztiak bilduta haien errealitate guztietan, jatorriaren eta kulturaren aniztasunarekin loturik. Gainera, gainditu behar da estatukoa ez den immigrazioaren kudeaketa soilaren logika, berez dakarrelako aniztasunaren kudeaketarako ikuspegi integrala galtzea. Gainera, kontuan hartu behar da kolektibo eta komunitate bakoitzaren berezko izaera berezia. Alderdi horretatik, zeharkakotasuna izan behar da kultur aniztasunerako politiketan jarduteko ardatzetako bat.</w:t>
      </w:r>
    </w:p>
    <w:p>
      <w:pPr>
        <w:pStyle w:val="Normal"/>
        <w:rPr/>
      </w:pPr>
      <w:r>
        <w:rPr>
          <w:rStyle w:val="Normal1"/>
          <w:lang w:val="es-ES_tradnl"/>
        </w:rPr>
        <w:t>Ezinbestekoa da zeharkakotasun hori aplikatzea, bermatze aldera Nafarroako Gobernuko gainerako arloetan bultzatzen eta abiarazten diren politikek eta jarduketek bermatuko dutela eskubide- eta aukera-berdintasuna hartzaile diren herritar guztientzat, edozein dela ere haien jatorri edo etorkia.</w:t>
      </w:r>
    </w:p>
    <w:p>
      <w:pPr>
        <w:pStyle w:val="Normal"/>
        <w:rPr/>
      </w:pPr>
      <w:r>
        <w:rPr>
          <w:rStyle w:val="Normal1"/>
          <w:lang w:val="es-ES_tradnl"/>
        </w:rPr>
        <w:t>Inplikatutako subjektu guztien protagonismoa ahalbidetu behar dugu, eta haiek zuzenean parte hartzea ere bai, ahalduntzeko guneak eta dinamikak sortuz. Bermatu behar dugu inplikatutako eragile guztien eta, oro har, herritar guztien parte-hartze sozial eta politikoa.</w:t>
      </w:r>
    </w:p>
    <w:p>
      <w:pPr>
        <w:pStyle w:val="Normal"/>
        <w:rPr/>
      </w:pPr>
      <w:r>
        <w:rPr>
          <w:rStyle w:val="Normal1"/>
          <w:lang w:val="es-ES_tradnl"/>
        </w:rPr>
        <w:t>Nafarroako gizarteak XXI. mendean dituen erronka nagusietako bat kultur-aniztasunaren kudeaketa egokia da; horregatik, immigrazioaren fenomenoari erantzuten dioten politiketatik igaro behar da migratzaileak aniztasunaren kudeaketa demokratikorako politiketan integratzeko politiketara.</w:t>
      </w:r>
    </w:p>
    <w:p>
      <w:pPr>
        <w:pStyle w:val="Normal"/>
        <w:rPr/>
      </w:pPr>
      <w:r>
        <w:rPr>
          <w:rStyle w:val="Normal1"/>
          <w:lang w:val="es-ES_tradnl"/>
        </w:rPr>
        <w:t>Hori dela eta, ondoko erabaki proposamena aurkezten dugu:</w:t>
      </w:r>
    </w:p>
    <w:p>
      <w:pPr>
        <w:pStyle w:val="Normal"/>
        <w:rPr/>
      </w:pPr>
      <w:r>
        <w:rPr>
          <w:rStyle w:val="Normal1"/>
          <w:lang w:val="es-ES_tradnl"/>
        </w:rPr>
        <w:t>1. Nafarroako Parlamentuak Nafarroako Gobernua premiatzen du, Erakundeekiko Harremanetarako Departamentutik departamentuen arteko koordinazio-talde bat sor dezan kultur aniztasuneko politikak bultzatzeko, eta ikuspegi hori kontuan har dezan, zeharkakotasunez, departamentu guztietan.</w:t>
      </w:r>
    </w:p>
    <w:p>
      <w:pPr>
        <w:pStyle w:val="Normal"/>
        <w:rPr/>
      </w:pPr>
      <w:r>
        <w:rPr>
          <w:rStyle w:val="Normal1"/>
          <w:lang w:val="es-ES_tradnl"/>
        </w:rPr>
        <w:t>2. Nafarroako Parlamentuak Nafarroako Gobernua premiatzen du, kultur aniztasunerako eta bizikidetasunerako plan bat egin dezan, Nafarroan jatorriaren eta kulturaren aniztasunarekin loturik dauden errealitate guztiei erantzuteko. Gizarteratzeko politikak kontuan hartuko dituen plan integral bat izanen da, herritar guztiei eskubide- eta aukera berdintasuna bermatzeko, bai eta bizikidetzarekin eta gure aniztasun osoa egokitzearekin lotutako politikak ere.</w:t>
      </w:r>
    </w:p>
    <w:p>
      <w:pPr>
        <w:pStyle w:val="Normal"/>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