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urkotasun handiko galdera, Nafarroara errepidetik sartzean dauden kartelak, euskarazko izena ere erakuts dezaten, ald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aren eledun Ana Beltrán Villalba andreak, Legebiltzarreko Erregelamenduan ezarritakoaren babesean, gaurkotasun handiko honako galdera hau aurkezten du, Garapen Ekonomikorako lehendakariorde Manu Ayerdik Osoko Bilkuran ahoz erantzun dezan: </w:t>
      </w:r>
    </w:p>
    <w:p>
      <w:pPr>
        <w:pStyle w:val="Normal"/>
        <w:rPr/>
      </w:pPr>
      <w:r>
        <w:rPr>
          <w:rStyle w:val="Normal1"/>
          <w:lang w:val="es-ES_tradnl"/>
        </w:rPr>
        <w:t xml:space="preserve">Zein da, euskarazko izena ere erakuts dezaten, Nafarroara errepidetik sartzean dauden kartelak aldatzeko balioesten den kostua, zein kontu-sail dago bideratuta horretarako 2017ko Nafarroako Aurrekontu Orokorretan, eta zein da aldaketa hori egiteko dagoen presa? </w:t>
      </w:r>
    </w:p>
    <w:p>
      <w:pPr>
        <w:pStyle w:val="Normal"/>
        <w:rPr/>
      </w:pPr>
      <w:r>
        <w:rPr>
          <w:rStyle w:val="Normal1"/>
          <w:lang w:val="es-ES_tradnl"/>
        </w:rPr>
        <w:t xml:space="preserve">Iruñean, 2016ko azaroaren 3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