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EH Bildu Nafarroa parlamentu-taldeak aurkezturiko mozioa, jabeldura batean jatorria duena, zeinaren bidez Nafarroako Gobernua premiatzen baita inola ere ez dezan aplika uztailaren 29ko 310/2016 Errege Dekretua, Derrigorrezko Bigarren Hezkuntzako eta Batxilergoko azken ebaluazioak arautzen dituen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ak, Legebiltzarreko Erregelamenduan ezarritakoaren babesean, honako mozio hau aurkezten du Osoko Bilkuran eztabaidatu eta bozkatzeko, zeina 9-16/ITP- 00015 espediente-zenbakiko jabelduratik heldu baita.</w:t>
      </w:r>
    </w:p>
    <w:p>
      <w:pPr>
        <w:pStyle w:val="Normal"/>
        <w:rPr/>
      </w:pPr>
      <w:r>
        <w:rPr>
          <w:rStyle w:val="Normal1"/>
          <w:lang w:val="es-ES_tradnl"/>
        </w:rPr>
        <w:t>Uztailaren 29an, Ministroen Kontseiluak Errege Dekretu bat onetsi zuen, Derrigorrezko Bigarren Hezkuntzako eta Batxilergoko azken ebaluazioak arautzen dituena.</w:t>
      </w:r>
    </w:p>
    <w:p>
      <w:pPr>
        <w:pStyle w:val="Normal"/>
        <w:rPr/>
      </w:pPr>
      <w:r>
        <w:rPr>
          <w:rStyle w:val="Normal1"/>
          <w:lang w:val="es-ES_tradnl"/>
        </w:rPr>
        <w:t>Nafarroan, hezkuntza-eragile ia-ia guztiek arbuiatu dituzte proba horiek. Errebalida horiek jasotzen dituen LOMCE (Hezkuntzaren Kalitatea Hobetzeko Lege Organikoa) bera arbuiatu egin zuen Parlamentu honek.</w:t>
      </w:r>
    </w:p>
    <w:p>
      <w:pPr>
        <w:pStyle w:val="Normal"/>
        <w:rPr/>
      </w:pPr>
      <w:r>
        <w:rPr>
          <w:rStyle w:val="Normal1"/>
          <w:lang w:val="es-ES_tradnl"/>
        </w:rPr>
        <w:t>Gure ustez, beharrezkoak dira gizartearen eta hezkuntza-erkidego osoaren akordioa eta parte-hartzea, baldin eta gure hezkuntza-errealitatearen araberako araudi bat lortu nahi badugu. Hori dela-eta, parlamentu-talde honek ondoko erabaki proposamena aurkezten du: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a premiatzen du ez dezan inola ere aplika uztailaren 29ko 310/2016 Errege Dekretua, Derrigorrezko Bigarren Hezkuntzako eta Batxilergoko azken ebaluazioak arautzen dituen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LOMCE-Hezkuntzaren Kalitatea Hobetzeko Lege Organikoa arbuia dezan, legea indargabetzearen aldeko apustua egin dezan eta jarrera irmoa izan dezan legearen garapena geldiarazteko, segurtasun juridikoa betiere bermatuz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roako Gobernua premiatzen du jarrera irmoa izan dezan, Nafarroako Foru Komunitateko hezkuntza-sistemarentzat egitura- eta antolaketa-autonomia nahikoa lortze aldera, hezkuntza-araudia nafar gizartearen berariazko ezaugarri, interes eta beharrizanetara egokitu ahal izateko.</w:t>
      </w:r>
    </w:p>
    <w:p>
      <w:pPr>
        <w:pStyle w:val="Normal"/>
        <w:rPr/>
      </w:pPr>
      <w:r>
        <w:rPr>
          <w:rStyle w:val="Normal1"/>
          <w:lang w:val="es-ES_tradnl"/>
        </w:rPr>
        <w:t>4. Hori guztia lortze aldera, Nafarroako Parlamentuak Nafarroako Gobernua premiatzen du eztabaida poiltiko eta sozial bat abiaraz dezan ukitutako eragile guztiekin (irakasleak, ikasleak, guraso-elkarteak, sindikatuak...)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iren Aranoa Astigarra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