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inhoa Unzu Gárate andreak aurkeztutako galdera, “Lan osasunaren plana betetzeko inbertsioak” kontusailaren betetze mail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-taldeari atxikitako Ainhoa Unzu Gárate andreak, Legebiltzarreko Erregelamenduan ezarritakoaren babesean, honako galdera hau egiten du, Osoko Bilkuran aho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k diru-laguntza deialdi bat onetsi zuen, 1.075.000 euroko zuzkidura duena, 150 langile baino gutxiago dituzten enpresek laneko ekipoak eta lantokiak egokitzeko inbertsioak egin ahal izat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 balorazio egiten du Nafarroako Gobernuak "Lan osasunaren plana betetzeko inbertsioak" izeneko 810012 81500 7709 494100 kontusailaren betetzeari buruz? 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nhoa Unzu Gárat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