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énech Linde andreak aurkeztutako galdera, familientzako 2016ko politik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Mónica Doménech Linde andreak, Legebiltzarreko Erregelamenduaren 188. artikuluan eta hurrengoetan ezarritakoaren babesean, honako galdera hau aurkezten du, Eskubide Sozialetako lehendakariorde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tara bideratu eta bideratzen dira 2016an aurrekontuan jasotako familia-politik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haztu al zenitzake haur txirotuentzako nahiz familientzako laguntzak direla-eta egindako jarduket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familia-politiketan esleitutako aurrekontua, eta zein gaur arte beteta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kubide Sozialetako Departamentua zer jarduketa-plan ari da egiten haurrak bizi diren ingurunea hobe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