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Departamento de Educación a garantizar que la implantación y desarrollo del Programa de Aprendizaje en Inglés (PAI) en los centros públicos se realice en igualdad de oportunidades, aprobada por el Pleno del Parlamento de Navarra en sesión celebrada el día 1 de diciembre de 2016, cuyo texto se inserta a continuación:</w:t>
      </w:r>
    </w:p>
    <w:p>
      <w:pPr>
        <w:pStyle w:val="Normal"/>
        <w:rPr/>
      </w:pPr>
      <w:r>
        <w:rPr>
          <w:rStyle w:val="Normal1"/>
          <w:lang w:val="es-ES_tradnl"/>
        </w:rPr>
        <w:t>“</w:t>
      </w:r>
      <w:r>
        <w:rPr>
          <w:rStyle w:val="Normal1"/>
          <w:lang w:val="es-ES_tradnl"/>
        </w:rPr>
        <w:t>El Parlamento de Navarra insta al Departamento de Educación del Gobierno de Navarra:</w:t>
      </w:r>
    </w:p>
    <w:p>
      <w:pPr>
        <w:pStyle w:val="Normal"/>
        <w:rPr/>
      </w:pPr>
      <w:r>
        <w:rPr>
          <w:rStyle w:val="Normal1"/>
          <w:lang w:val="es-ES_tradnl"/>
        </w:rPr>
        <w:t>1. A garantizar que la implantación y desarrollo del Programa de Aprendizaje en Inglés (PAI) en los centros públicos se realice en igualdad de oportunidades para todos los alumnos en ellos escolarizados, independientemente del poder adquisitivo de sus familias y su lugar de residencia. Con ese objetivo seguirá estableciendo y mejorando, entre otras cuestiones, la atención a la diversidad, a los alumnos con necesidades educativas especiales, minorías, inmigración, incorporación tardía, etc…".</w:t>
      </w:r>
    </w:p>
    <w:p>
      <w:pPr>
        <w:pStyle w:val="Normal"/>
        <w:rPr/>
      </w:pPr>
      <w:r>
        <w:rPr>
          <w:rStyle w:val="Normal1"/>
          <w:lang w:val="es-ES_tradnl"/>
        </w:rPr>
        <w:t>2. A que determine y desarrolle una normativa que establezca un marco curricular y organizativo para el tratamiento de la enseñanza-aprendizaje de las lenguas extranjeras y su inclusión en el currículo básico para las enseñanzas no universitarias.</w:t>
      </w:r>
    </w:p>
    <w:p>
      <w:pPr>
        <w:pStyle w:val="Normal"/>
        <w:rPr/>
      </w:pPr>
      <w:r>
        <w:rPr>
          <w:rStyle w:val="Normal1"/>
          <w:lang w:val="es-ES_tradnl"/>
        </w:rPr>
        <w:t>3. A que diseñe, en el plazo de seis meses un plan de implantación de estas enseñanzas para que todo el alumnado de Navarra acceda en igualdad de condiciones a estos aprendizajes”.</w:t>
      </w:r>
    </w:p>
    <w:p>
      <w:pPr>
        <w:pStyle w:val="Normal"/>
        <w:rPr/>
      </w:pPr>
      <w:r>
        <w:rPr>
          <w:rStyle w:val="Normal1"/>
          <w:lang w:val="es-ES_tradnl"/>
        </w:rPr>
        <w:t>Pamplona, 7 de dic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