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6, el Pleno de la Cámara rechazó la moción por la que se insta al Gobierno de Navarra a suprimir el Impuesto de Patrimonio en lo que concierne al tratamiento tributario de los bienes y derechos afectos a una actividad empresarial o profesional, presentada por la Ilma. Sra. D.ª Ana María Beltrán Villalba y publicada en el Boletín Oficial del Parlamento de Navarra núm. 101 de 8 de sept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7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