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Juan Luis Sánchez de Muniáin sobre los acuerdos o decisiones adoptadas por el Gobierno de Navarra para verificar el recorte propuesto por el Servicio de Contabilidad y su sustento legal, publicada en el Boletín Oficial del Parlamento de Navarra núm. 102 de 9 de septiembre de 2016.</w:t>
      </w:r>
    </w:p>
    <w:p>
      <w:pPr>
        <w:pStyle w:val="Normal"/>
        <w:rPr/>
      </w:pPr>
      <w:r>
        <w:rPr>
          <w:rStyle w:val="Normal1"/>
          <w:lang w:val="es-ES_tradnl"/>
        </w:rPr>
        <w:t>Pamplona, 30 de septiem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l Consejero de Hacienda y Política Financiera del Gobierno de Navarra, en relación con la pregunta para su respuesta por escrito, presentada por don Juan Luis Sánchez de Muniáin, Parlamentario Foral adscrito al Grupo Parlamentario de Unión del Pueblo Navarro (UPN), registrada con el número de entrada 3031, de 28 de julio de 2016 (9-16/PES-00283), tiene el honor de informarle lo siguiente:</w:t>
      </w:r>
    </w:p>
    <w:p>
      <w:pPr>
        <w:pStyle w:val="Normal"/>
        <w:rPr/>
      </w:pPr>
      <w:r>
        <w:rPr>
          <w:rStyle w:val="Normal1"/>
          <w:lang w:val="es-ES_tradnl"/>
        </w:rPr>
        <w:t>La pregunta parlamentaria realizada consta a su vez de dos preguntas:</w:t>
      </w:r>
    </w:p>
    <w:p>
      <w:pPr>
        <w:pStyle w:val="Normal"/>
        <w:rPr/>
      </w:pPr>
      <w:r>
        <w:rPr>
          <w:rStyle w:val="Normal1"/>
          <w:lang w:val="es-ES_tradnl"/>
        </w:rPr>
        <w:t>Por un lado, ¿Qué acuerdos o decisiones ha adoptado el Gobierno de Navarra para verificar ese recorte propuesto por el Servicio de Contabilidad?</w:t>
      </w:r>
    </w:p>
    <w:p>
      <w:pPr>
        <w:pStyle w:val="Normal"/>
        <w:rPr/>
      </w:pPr>
      <w:r>
        <w:rPr>
          <w:rStyle w:val="Normal1"/>
          <w:lang w:val="es-ES_tradnl"/>
        </w:rPr>
        <w:t>Por otro, ¿Cuál es el sustrato legal en el que se apoya ese recorte de 25 millones de euros?</w:t>
      </w:r>
    </w:p>
    <w:p>
      <w:pPr>
        <w:pStyle w:val="Normal"/>
        <w:rPr/>
      </w:pPr>
      <w:r>
        <w:rPr>
          <w:rStyle w:val="Normal1"/>
          <w:lang w:val="es-ES_tradnl"/>
        </w:rPr>
        <w:t>Sobre la primera pregunta, y obviando el hecho de que el Servicio de Contabilidad no ha propuesto nada, sino que se ha limitado a realizar una acción sobre el sistema informático que soporta la gestión económica, hay que señalar que la retención de crédito objeto de la pregunta es notoria, por lo que el Gobierno de Navarra no necesita verificar la realización de esa actuación.</w:t>
      </w:r>
    </w:p>
    <w:p>
      <w:pPr>
        <w:pStyle w:val="Normal"/>
        <w:rPr/>
      </w:pPr>
      <w:r>
        <w:rPr>
          <w:rStyle w:val="Normal1"/>
          <w:lang w:val="es-ES_tradnl"/>
        </w:rPr>
        <w:t>En cuanto a la segunda pregunta, la retención de crédito de 25 millones encuentra soporte en el artículo 18 de la Ley Orgánica 2/2012, de 27 de abril, de Estabilidad Presupuestaria y Sostenibilidad Financiera que establece:</w:t>
      </w:r>
    </w:p>
    <w:p>
      <w:pPr>
        <w:pStyle w:val="Normal"/>
        <w:rPr/>
      </w:pPr>
      <w:r>
        <w:rPr>
          <w:rStyle w:val="Normal1"/>
          <w:lang w:val="es-ES_tradnl"/>
        </w:rPr>
        <w:t>“</w:t>
      </w:r>
      <w:r>
        <w:rPr>
          <w:rStyle w:val="Normal1"/>
          <w:lang w:val="es-ES_tradnl"/>
        </w:rPr>
        <w:t>Las Administraciones Públicas harán un seguimiento de los datos de ejecución presupuestaria y ajustarán el gasto público para garantizar que al cierre del ejercicio no se incumple el objetivo de estabilidad presupuestaria”</w:t>
      </w:r>
    </w:p>
    <w:p>
      <w:pPr>
        <w:pStyle w:val="Normal"/>
        <w:rPr/>
      </w:pPr>
      <w:r>
        <w:rPr>
          <w:rStyle w:val="Normal1"/>
          <w:lang w:val="es-ES_tradnl"/>
        </w:rPr>
        <w:t>Este mecanismo de retención de crédito no cuenta con soporte explícito ni en la vigente Ley de Hacienda Pública, que data de 2007, ni en la anterior, y tampoco se recoge en las Leyes Forales de Presupuestos aplicables a cada ejercicio, pero se ha utilizado desde 1997 cuando se ha considerado necesario para una mejor gestión del presupuesto. En 2012 la citada Ley Orgánica introdujo como criterio de actuación en sus artículos 3 y 11 el sometimiento de la ejecución presupuestaria al principio de estabilidad, y el artículo 18 contempla el ajuste del gasto como medida a emplear en los supuestos en que el objetivo de estabilidad presupuestaria estuviera en riesgo de incumplimiento.</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30 de septiembre de 2016</w:t>
      </w:r>
    </w:p>
    <w:p>
      <w:pPr>
        <w:pStyle w:val="Normal"/>
        <w:keepLines/>
        <w:widowControl/>
        <w:bidi w:val="0"/>
        <w:spacing w:lineRule="exact" w:line="230" w:before="0" w:after="113"/>
        <w:ind w:firstLine="283"/>
        <w:jc w:val="both"/>
        <w:rPr/>
      </w:pPr>
      <w:r>
        <w:rPr>
          <w:rStyle w:val="Normal1"/>
          <w:lang w:val="es-ES_tradnl"/>
        </w:rPr>
        <w:t>Firmado digitalmente por Mikel Aranburu Urtasun, consejero de Hacienda y Política Financiera del Gobiern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