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dhesión de empresas navarras a clústeres que se encuentran fuera de la Comunidad Foral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ia Pérez,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El pasado 1 de septiembre se cumplió el plazo de presentación de solicitudes de subvención para gastos en proyectos colaborativos de Clústeres, Preclústeres y Empresas, según resolución 677 /2016, de 3 de junio, de la Directora General de Política Económica y Empresarial y publicado en el BON nº 118 de 20 de junio de 2016. Dentro de las líneas de actuación susceptibles de ser acogidas por esta iniciativa se encuentra la Línea D de 'Adhesión a clústeres de fuera de Navarra'. </w:t>
      </w:r>
    </w:p>
    <w:p>
      <w:pPr>
        <w:pStyle w:val="Normal"/>
        <w:rPr/>
      </w:pPr>
      <w:r>
        <w:rPr>
          <w:rStyle w:val="Normal1"/>
          <w:lang w:val="es-ES_tradnl"/>
        </w:rPr>
        <w:t xml:space="preserve">¿Qué objetivo busca el Gobierno de Navarra fomentando la adhesión de empresas navarras a clústeres que se encuentren fuera de la Comunidad Foral de Navarra? </w:t>
      </w:r>
    </w:p>
    <w:p>
      <w:pPr>
        <w:pStyle w:val="Normal"/>
        <w:rPr/>
      </w:pPr>
      <w:r>
        <w:rPr>
          <w:rStyle w:val="Normal1"/>
          <w:lang w:val="es-ES_tradnl"/>
        </w:rPr>
        <w:t xml:space="preserve">Pamplona, 7 de septiembre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