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gestión de solicitantes de asilo, formulada por la Ilma. Sra. D.ª María Fátima Andreo Vázqu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ña. Fátima Andreo Vázquez, Parlamentaria Foral adscrita al Grupo Podemos-Ahal Dugu, al amparo de lo dispuesto en el Reglamento de esta Cámara presenta la siguiente pregunta, a fin de que sea respondida de forma oral en el Pleno.</w:t>
      </w:r>
    </w:p>
    <w:p>
      <w:pPr>
        <w:pStyle w:val="Normal"/>
        <w:rPr/>
      </w:pPr>
      <w:r>
        <w:rPr>
          <w:rStyle w:val="Normal1"/>
          <w:lang w:val="es-ES_tradnl"/>
        </w:rPr>
        <w:t>Han pasado seis meses desde que preguntamos al gobierno sobre sus actuaciones y las del gobierno central respecto la gestión de solicitantes de asilo. Posteriormente se nos informó de que se habían mantenido reuniones con representantes de otras CCAA para coordinar actuaciones conjuntas. Desde entonces no hemos podido apreciar grandes cambios y dada la gravedad de las situaciones de las personas involucradas y antes de que comience el invierno nos gustaría saber:</w:t>
      </w:r>
    </w:p>
    <w:p>
      <w:pPr>
        <w:pStyle w:val="Normal"/>
        <w:rPr/>
      </w:pPr>
      <w:r>
        <w:rPr>
          <w:rStyle w:val="Normal1"/>
          <w:lang w:val="es-ES_tradnl"/>
        </w:rPr>
        <w:t xml:space="preserve">¿Cómo van las gestiones con otras autonomías de cara a seguir presionando al gobierno central para que agilicen la llegada de personas solicitantes de asilo? ¿Ha habido algún tipo de conversaciones con el gobierno de Madrid en los últimos meses para tratar este tema? ¿Hay alguna previsión de próximas llegadas a Navarra? </w:t>
      </w:r>
    </w:p>
    <w:p>
      <w:pPr>
        <w:pStyle w:val="Normal"/>
        <w:rPr/>
      </w:pPr>
      <w:r>
        <w:rPr>
          <w:rStyle w:val="Normal1"/>
          <w:lang w:val="es-ES_tradnl"/>
        </w:rPr>
        <w:t>En Pamplona-Iruña, a 8 de septiembre de 2016</w:t>
      </w:r>
    </w:p>
    <w:p>
      <w:pPr>
        <w:pStyle w:val="Normal"/>
        <w:keepLines/>
        <w:widowControl/>
        <w:bidi w:val="0"/>
        <w:spacing w:lineRule="exact" w:line="230" w:before="0" w:after="113"/>
        <w:ind w:firstLine="283"/>
        <w:jc w:val="both"/>
        <w:rPr/>
      </w:pPr>
      <w:r>
        <w:rPr>
          <w:rStyle w:val="Normal1"/>
          <w:lang w:val="es-ES_tradnl"/>
        </w:rPr>
        <w:t>La Parlamentaria Foral: Fátima Andreo Vázqu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