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y objetivos que recoge el II Plan de Emprendimiento en Navarra 2017-2019,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El periodo de participación del II Plan de Emprendimiento en Navarra finalizó el pasado 5 de septiembre, por lo que se entiende que dicho plan está perfectamente activo y en ejecución. AI mismo tiempo y también recientemente, se ha presentado el Informe GEM (Global Entrepreneurship Monitor) Navarra 2015, que posiciona el emprendimiento en nuestra Comunidad Foral en comparación con el resto de comunidades de España y otros países de Europa. </w:t>
      </w:r>
    </w:p>
    <w:p>
      <w:pPr>
        <w:pStyle w:val="Normal"/>
        <w:rPr/>
      </w:pPr>
      <w:r>
        <w:rPr>
          <w:rStyle w:val="Normal1"/>
          <w:lang w:val="es-ES_tradnl"/>
        </w:rPr>
        <w:t>¿Considera el Gobierno de Navarra suficientes las acciones y objetivos que recoge el II Plan de Emprendimiento en Navarra 2017-2019?</w:t>
      </w:r>
    </w:p>
    <w:p>
      <w:pPr>
        <w:pStyle w:val="Normal"/>
        <w:rPr/>
      </w:pPr>
      <w:r>
        <w:rPr>
          <w:rStyle w:val="Normal1"/>
          <w:lang w:val="es-ES_tradnl"/>
        </w:rPr>
        <w:t xml:space="preserve">Pamplona, 15 de nov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