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egin beharreko jarduketak egin ditzan Nafarroako Foru Komunitateak bere gain hartze aldera espetxeko osasun-laguntzaren arloko eskumen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6ko irailaren 1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w:t>
        <w:br/>
        <w:t>taldeko eledun María Chivite Navascués andreak, Legebiltzarreko Erregelamenduan ezarritakoaren babesean, mozio hau aurkezten du, Osasun Batzordean eztabaidatzeko. Mozioaren bidez, Nafarroako Gobernua premiatzen da egin beharreko jarduketak egin ditzan Nafarroako Foru Komunitateak bere gain hartze aldera espetxeko osasun-laguntzaren arloko eskumenak.</w:t>
      </w:r>
    </w:p>
    <w:p>
      <w:pPr>
        <w:pStyle w:val="Normal"/>
        <w:rPr/>
      </w:pPr>
      <w:r>
        <w:rPr>
          <w:rStyle w:val="Normal1"/>
          <w:lang w:val="es-ES_tradnl"/>
        </w:rPr>
        <w:t>Asko izan dira hainbat esparrutan (estatua eta autonomia erkidegoak) aurkeztu diren ekimenak, espetxeetako osasun-zerbitzuen eskumena transferitzea eskatu dutenak. Arrazoi nagusia preso daudenei ematen zaien osasun-</w:t>
        <w:br/>
        <w:t>zerbitzuaren kalitatea hobetzea da.</w:t>
      </w:r>
    </w:p>
    <w:p>
      <w:pPr>
        <w:pStyle w:val="Normal"/>
        <w:rPr/>
      </w:pPr>
      <w:r>
        <w:rPr>
          <w:rStyle w:val="Normal1"/>
          <w:lang w:val="es-ES_tradnl"/>
        </w:rPr>
        <w:t>Espetxeko osasun-sistemak ez dauka zerikusirik Osasunbidea-Nafarroako Osasun Zerbitzuan ditugun laguntza- eta kalitate-estandarrekin, bai baliabideen aldetik bai profesionalen prestakuntzaren aldetik.</w:t>
      </w:r>
    </w:p>
    <w:p>
      <w:pPr>
        <w:pStyle w:val="Normal"/>
        <w:rPr/>
      </w:pPr>
      <w:r>
        <w:rPr>
          <w:rStyle w:val="Normal1"/>
          <w:lang w:val="es-ES_tradnl"/>
        </w:rPr>
        <w:t>Nafarroan jada pausoren bat eman zen bide horretan; izan ere, pazienteen historia klinikoa espetxetik ikus daiteke, eta O-NOZeko langileek osasun mentaleko kontsultak egiten dituzte presoekin.</w:t>
      </w:r>
    </w:p>
    <w:p>
      <w:pPr>
        <w:pStyle w:val="Normal"/>
        <w:rPr/>
      </w:pPr>
      <w:r>
        <w:rPr>
          <w:rStyle w:val="Normal1"/>
          <w:lang w:val="es-ES_tradnl"/>
        </w:rPr>
        <w:t>Osasun Sistema Nazionalaren kohesio eta kalitateari buruzko maiatzaren 28ko 16/2003 Legearen seigarren xedapen gehigarriak espetxeetako osasun-zerbitzuak Osasun Sistema Nazionalean txertatzea eta Erkidegoei eskumen hori transferitzea aurreikusten du.</w:t>
      </w:r>
    </w:p>
    <w:p>
      <w:pPr>
        <w:pStyle w:val="Normal"/>
        <w:rPr/>
      </w:pPr>
      <w:r>
        <w:rPr>
          <w:rStyle w:val="Normal1"/>
          <w:lang w:val="es-ES_tradnl"/>
        </w:rPr>
        <w:t>Negoziazio politiko baten ondoren, 2011n Euskal Autonomia Erkidegoan dauden espetxeetako osasun-laguntzaren eskumena Osakidetza-Euskal Osasun Zerbitzuari transferitu zitzaion, eta horrek hobekuntza eztabaidaezina ekarri zuen preso zeudenen osasun-laguntzan. Gainera, ez dio inola ere eragin Euskal Autonomia Erkidegoko espetxeen funtzionamenduari.</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 berehala abian jar ditzan negoziazio egokiak Espainiako Gobernuarekin, Foru Komunitateak bere gain hartze aldera espetxeko osasun-laguntzaren arloko eskumenak, Osasun Sistema Nazionalaren kohesio eta kalitateari buruzko maiatzaren 28ko 16/2003 Legearen seigarren xedapen gehigarria aplikatuta.</w:t>
      </w:r>
    </w:p>
    <w:p>
      <w:pPr>
        <w:pStyle w:val="Normal"/>
        <w:rPr/>
      </w:pPr>
      <w:r>
        <w:rPr>
          <w:rStyle w:val="Normal1"/>
          <w:lang w:val="es-ES_tradnl"/>
        </w:rPr>
        <w:t>Iruñean, 2016ko irailaren 6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