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enpresak Nafarroako Foru Komunitatetik kanpoko klusterret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 jauna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2016ko ekainaren 20ko 118. NAOn argitaratu zen 677/2016 Ebazpena, ekainaren 3koa, Politika Ekonomiko eta Enpresarialaren eta Lanaren zuzendari nagusiak emana, kluster, prekluster eta enpresei elkarlanerako proiektuen gastuetarako diru-laguntzak emateko deialdia onesten duena, eta irailaren 1ean bukatu zen eskabideak aurkezteko epea. Ekimen horri atxiki dakizkiokeen jarduketa-lerroen artean dago D lerroa: “Nafarroatik kanpoko klusterrei atxikitzea”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helburu lortu nahi du Nafarroako enpresak Nafarroako Foru Komunitatetik kanpoko klusterrei atxikitzea sustatu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