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Fátima Andreo Vázquez andreak aurkeztutako galdera, asilo-eskatzaileen etorrera azkartzeko zuze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Fátima Andreo Vázquez andreak, Legebiltzarreko Erregelamenduan xedatutakoaren babesean, honako galdera hau aurkezten du, Osoko Bilkuran ahoz erantzun dakion</w:t>
      </w:r>
    </w:p>
    <w:p>
      <w:pPr>
        <w:pStyle w:val="Normal"/>
        <w:rPr/>
      </w:pPr>
      <w:r>
        <w:rPr>
          <w:rStyle w:val="Normal1"/>
          <w:lang w:val="es-ES_tradnl"/>
        </w:rPr>
        <w:t>Sei hilabete igaro dira Gobernuari galdetu genionetik ea berak nahiz Gobernu zentralak zer zuzemen egin dituzten asilo-eskatzaileen etorrera azkartzeko. Geroago adierazi zitzaigun bilerak egin zirela beste autonomia erkidego batzuetako ordezkariekin, baterako jarduketak koordinatze aldera. Harrezkero ezin izan dugu aldaketa handirik ikusi; beraz, aintzat hartuta pertsona horien egoeraren larritasuna, eta negua hasi baino lehen, honako hau jakin nahi genuke:</w:t>
      </w:r>
    </w:p>
    <w:p>
      <w:pPr>
        <w:pStyle w:val="Normal"/>
        <w:rPr/>
      </w:pPr>
      <w:r>
        <w:rPr>
          <w:rStyle w:val="Normal1"/>
          <w:lang w:val="es-ES_tradnl"/>
        </w:rPr>
        <w:t>Zertan dira beste autonomia erkidego batzuekiko zuzemenak, gobernu zentrala presionatzen jarraitzeari begira asilo-eskatzaileen etorrera azkartu dezan? Gai hau jorratzeko elkarrizketarik egon al da azken hileotan Madrileko gobernuarekin? Nafarroara asilo-eskatzailerik laster etortzeari buruzko aurreikuspenik ba al d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átima Andreo Vázqu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