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Nafarroako Enplegu Zerbitzuaren eta eragile sozialen eta GKE-en arteko hitzarmenen kudeaketan helburu eta ildo estrategikoak ezartzeari buruzkoa. Galdera argitaratu zen 2016ko ekainaren 10eko 84. Nafarroako Parlamentuko Aldizkari Ofizialean.</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aribel García Malo andreak galdera egin du Nafarroako Enplegu Zerbitzuaren eta eragile sozialen eta GKE-en arteko hitzarmenen kudeaketan helburu eta ildo estrategikoak ezartzeari buruz (9-16/PES-00254). Hona Nafarroako Gobernuko Eskubide Sozialetako lehendakariordearen erantzuna:</w:t>
      </w:r>
    </w:p>
    <w:p>
      <w:pPr>
        <w:pStyle w:val="Normal"/>
        <w:rPr/>
      </w:pPr>
      <w:r>
        <w:rPr>
          <w:rStyle w:val="Normal1"/>
          <w:lang w:val="es-ES_tradnl"/>
        </w:rPr>
        <w:t>Nafar Lansare-Nafarroako Enplegu Zerbitzuaren estatutuak onesten dituen abenduaren 2ko 263/2015 Foru Dekretuaren bitartez erakunde horren osaera, funtzionamendua eta eskudantziak aldatzen dira. Zuzendaritza Kontseiluari esleitutako eskumenei dagokienez, aipatu beharra dago erakundearen aurrekontuak onesteko ahalmena kentzen dela, bai eta lankidetza-hitzarmenak onesteko ahalmena ere (eskumen hori Kontseiluari esleitu zitzaion Estatutuak 2014ko abenduan aldatu ziren arte). Gainera, Administrazioak ordezkatzen duen interes orokorraren nagusitasuna ezartzen da, Kontseiluan adostasunik lortzen ez bada.</w:t>
      </w:r>
    </w:p>
    <w:p>
      <w:pPr>
        <w:pStyle w:val="Normal"/>
        <w:rPr/>
      </w:pPr>
      <w:r>
        <w:rPr>
          <w:rStyle w:val="Normal1"/>
          <w:lang w:val="es-ES_tradnl"/>
        </w:rPr>
        <w:t>Beraz, iragan den legegintzaldian, lankidetza-hitzarmenak eta gastu-aurrekontua aurrez Gobernu Kontseiluak onesten zituen; hori dela eta, teknikarien gaitasuna askoz ere mugatuagoa z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28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