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requerimientos realizados a propietarios particulares de edificios catalogados al objeto de realizar obras de rehabilitación y adecuación y las ejecuciones y actuaciones realizadas directamente por las administraciones públic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Desde el año 2003 a la actualidad, desglosado año a año, este parlamentario desea conocer: </w:t>
      </w:r>
    </w:p>
    <w:p>
      <w:pPr>
        <w:pStyle w:val="Normal"/>
        <w:rPr/>
      </w:pPr>
      <w:r>
        <w:rPr>
          <w:rStyle w:val="Normal1"/>
          <w:lang w:val="es-ES_tradnl"/>
        </w:rPr>
        <w:t xml:space="preserve">1) El número de requerimientos realizados a propietarios particulares de edificios catalogados en Navarra al objeto de que realizasen obras de rehabilitación y adecuación, por los motivos que fueran. </w:t>
      </w:r>
    </w:p>
    <w:p>
      <w:pPr>
        <w:pStyle w:val="Normal"/>
        <w:rPr/>
      </w:pPr>
      <w:r>
        <w:rPr>
          <w:rStyle w:val="Normal1"/>
          <w:lang w:val="es-ES_tradnl"/>
        </w:rPr>
        <w:t xml:space="preserve">2) El número de ejecuciones y actuaciones de obras realizadas directamente por las administraciones públicas sobre edificios de propiedad privada y que posteriormente se ha exigido su pago a los propietarios. Se solicita, asimismo, el importe total anual. </w:t>
      </w:r>
    </w:p>
    <w:p>
      <w:pPr>
        <w:pStyle w:val="Normal"/>
        <w:rPr/>
      </w:pPr>
      <w:r>
        <w:rPr>
          <w:rStyle w:val="Normal1"/>
          <w:lang w:val="es-ES_tradnl"/>
        </w:rPr>
        <w:t>En lruñea, a 16 de sept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