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Ilmo. Sr. D. José Javier Esparza Abaurrea, formulada por la previsión del Gobierno de Navarra de llevar el agua para el regadío desde Falces a Marcil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vier Esparza Abaurrea, miembro de las Cortes de Navarra, del Grupo Parlamentario Unión del Pueblo Navarro (UPN), al amparo de lo dispuesto en el artículo 188 y siguientes del Reglamento de la Cámara, solicit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Una vez terminadas las obras de regadío de Falces y las de Marcilla, ¿cómo tiene previsto el Gobierno de Navarra llevar el agua desde una localidad a ot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stará disponible la solución que se adopte para la próxima campaña de rieg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3 de sept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