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valoración y actuaciones que va a llevar a cabo el Gobierno de Navarra ante la situación generada por la pasividad e inacción del Gobierno español a la hora de situar el límite del déficit de Navarra en el 0,7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iorga Ramírez Erro, Parlamentario Foral adscrito al Grupo Parlamentario de EH Bildu Nafarroa, realiza la siguiente pregunta de máxima actualidad para el Pleno del próximo día 22 de septiembr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Ante la situación generada por la pasividad e inacción del Gobierno español a la hora de situar el límite de déficit de Navarra en el 0,7, y las consecuencias presupuestarias que ello implica para Navarra, este parlamentario desea conocer la valoración de esta situación y las actuaciones que va a llevar a cabo 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>En lruñea, a 1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