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rroako Parlamentuko Garapen Ekonomikorako Batzordeak, 2016ko irailaren 13an egindako bileran, ondoko erabakia onetsi zuen: “Erabakia. Horren bidez, Nafarroako Gobernua premiatzen da banda zabaleko Interneten hedapena susta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banda zabalaren hedapena susta dezan, Nafarroako biztanleen % 100enganaino heltzeko eta, horrela, munduko ikus-entzunezko edukiak guztiek eskuratzea ahalbidetzeko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