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Nafarroako Parlamentuko Eledunen Batzarrak, 2016ko azaroaren 21ean egindako bilkuran, ondoko adierazpena onetsi zuen:</w:t>
      </w:r>
    </w:p>
    <w:p>
      <w:pPr>
        <w:pStyle w:val="Normal"/>
        <w:spacing w:lineRule="exact" w:line="220"/>
        <w:rPr/>
      </w:pPr>
      <w:r>
        <w:rPr>
          <w:rStyle w:val="Normal1"/>
          <w:lang w:val="es-ES_tradnl"/>
        </w:rPr>
        <w:t>“</w:t>
      </w:r>
      <w:r>
        <w:rPr>
          <w:rStyle w:val="Normal1"/>
          <w:lang w:val="es-ES_tradnl"/>
        </w:rPr>
        <w:t>1. Nafarroako Parlamentuak uste du haur pobrezia larria onartezina dela Nafarroakoa bezalako demokrazia aurreratu batean, eta bere ustez urgentea eta beharrezkoa da neurriak taxutzea haur pobrezia gure erkidegotik desagerrarazteko, hartara aukera berdintasuna sustatuko baita bizitzaren lehen etapetatik hasita.</w:t>
      </w:r>
    </w:p>
    <w:p>
      <w:pPr>
        <w:pStyle w:val="Normal"/>
        <w:spacing w:lineRule="exact" w:line="220"/>
        <w:rPr/>
      </w:pPr>
      <w:r>
        <w:rPr>
          <w:rStyle w:val="Normal1"/>
          <w:spacing w:val="0"/>
          <w:lang w:val="es-ES_tradnl"/>
        </w:rPr>
        <w:t>2. Nafarroako Parlamentuak uste du Nafarroako Gobernuaren hurrengo gizarteratze-planean ekintza zehatzak jaso beharra dagoela, familia-erro zehatz batzuen desabantaila-zikloa haustera bideratuak, bai eta ahulezia handieneko egoeran dauden adingabeentzako zerbitzuak indartzea ere.</w:t>
      </w:r>
    </w:p>
    <w:p>
      <w:pPr>
        <w:pStyle w:val="Normal"/>
        <w:spacing w:lineRule="exact" w:line="225"/>
        <w:rPr/>
      </w:pPr>
      <w:r>
        <w:rPr>
          <w:rStyle w:val="Normal1"/>
          <w:lang w:val="es-ES_tradnl"/>
        </w:rPr>
        <w:t>3. Nafarroako Parlamentuak apustu egiten du lanbide arteko gutxieneko soldata handitzearen alde, langabezia-babesa zabaltzearen alde, hezkuntza berdintasunaren eta aurrerabide sozialaren berme gisa bultzatzearen alde, osasun-</w:t>
        <w:br/>
        <w:t>babeserako eskubide unibertsala eta haurrendako gizarte zerbitzuen kalitatea defendatzearen alde eta haurren nahiz familien parte-hartzea sustatzearen alde.</w:t>
      </w:r>
    </w:p>
    <w:p>
      <w:pPr>
        <w:pStyle w:val="Normal"/>
        <w:spacing w:lineRule="exact" w:line="225"/>
        <w:rPr/>
      </w:pPr>
      <w:r>
        <w:rPr>
          <w:rStyle w:val="Normal1"/>
          <w:spacing w:val="0"/>
          <w:lang w:val="es-ES_tradnl"/>
        </w:rPr>
        <w:t>4. Nafarroako Parlamentuaren ustez, haurtzaroa lehentasun bat da. Horrenbestez, haurren aldeko politikekiko bere konpromisoa azaldu nahi du, justizia soziala eta ekitatea sustatzen dituztelako”.</w:t>
      </w:r>
    </w:p>
    <w:p>
      <w:pPr>
        <w:pStyle w:val="Normal"/>
        <w:spacing w:lineRule="exact" w:line="225"/>
        <w:rPr/>
      </w:pPr>
      <w:r>
        <w:rPr>
          <w:rStyle w:val="Normal1"/>
          <w:lang w:val="es-ES_tradnl"/>
        </w:rPr>
        <w:t>Iruñean, 2016ko azaro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