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oko Bilkuran izapidetu dadin Alberto Catalán Higueras jaunak aurkezturiko mozioa, zeinaren bidez Nafarroako Gobernuko Hezkuntza Departamentua premiatzen baita handitu dezan Nafarroako Lanbide Heziketako ikastetxeetan eskola-orientaziora bideratutako orduen kopurua. Mozioa 2016ko uztailaren 1eko 9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