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Dabid Anaut Peña jaunak aurkeztutako galdera, Basque Ultra Trail Series zirkuitu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azaroaren 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Dabid Anaut Peñak, EH Bildu Nafarroa parlamentu-taldeko parlamentariak, Legebiltzarreko Araudiak adierazten duen bezala, ondoko galdera idatzia egiten dio Nafarroako Gobernuari:</w:t>
      </w:r>
    </w:p>
    <w:p>
      <w:pPr>
        <w:pStyle w:val="Normal"/>
        <w:rPr/>
      </w:pPr>
      <w:r>
        <w:rPr>
          <w:rStyle w:val="Normal1"/>
          <w:lang w:val="es-ES_tradnl"/>
        </w:rPr>
        <w:t>www.basqueultratrail.com helbidean honakoa irakur daiteke:</w:t>
      </w:r>
    </w:p>
    <w:p>
      <w:pPr>
        <w:pStyle w:val="Normal"/>
        <w:rPr/>
      </w:pPr>
      <w:r>
        <w:rPr>
          <w:rStyle w:val="Normal1"/>
          <w:lang w:val="es-ES_tradnl"/>
        </w:rPr>
        <w:t>“</w:t>
      </w:r>
      <w:r>
        <w:rPr>
          <w:rStyle w:val="Normal1"/>
          <w:lang w:val="es-ES_tradnl"/>
        </w:rPr>
        <w:t>Trail 52 Sport Mendi Kluba (inscrita en el Registro de Entidades Deportivas con el nº CD0006383 y cumpliendo los requisitos preceptuados en el decreto 29/1989 de 14 de febrero y con nº de CIF G95840914) organiza el Circuito Basque Ultra Trail Series con el apoyo institucional del Gobierno de la Comunidad Autónoma del País Vasco y el Gobierno de la Comunidad Foral de Navarra; de las Diputaciones Forales de Bizkaia, Gipuzkoa y Araba y de los Ayuntamientos de Bilbao, Vitoria/Gasteiz, Iruñea/Pamplona y Donostia/San Sebastián.”</w:t>
      </w:r>
    </w:p>
    <w:p>
      <w:pPr>
        <w:pStyle w:val="Normal"/>
        <w:rPr/>
      </w:pPr>
      <w:r>
        <w:rPr>
          <w:rStyle w:val="Normal1"/>
          <w:lang w:val="es-ES_tradnl"/>
        </w:rPr>
        <w:t>Lasterketaren zati bat, horrenbestez, Nafarroan eginen da, maiatzaren 5etik 7ra Gasteiztik Iruñera doan etapan, eta abuztuaren 4tik 6ra Iruñetik Donostiara doan etapan.</w:t>
      </w:r>
    </w:p>
    <w:p>
      <w:pPr>
        <w:pStyle w:val="Normal"/>
        <w:rPr/>
      </w:pPr>
      <w:r>
        <w:rPr>
          <w:rStyle w:val="Normal1"/>
          <w:lang w:val="es-ES_tradnl"/>
        </w:rPr>
        <w:t>Webguneko sarrerako testu horrek dioenez, lasterketak Nafarroako Gobernuaren babes instituzionala dauka.</w:t>
      </w:r>
    </w:p>
    <w:p>
      <w:pPr>
        <w:pStyle w:val="Normal"/>
        <w:rPr/>
      </w:pPr>
      <w:r>
        <w:rPr>
          <w:rStyle w:val="Normal1"/>
          <w:lang w:val="es-ES_tradnl"/>
        </w:rPr>
        <w:t xml:space="preserve">– </w:t>
      </w:r>
      <w:r>
        <w:rPr>
          <w:rStyle w:val="Normal1"/>
          <w:lang w:val="es-ES_tradnl"/>
        </w:rPr>
        <w:t>Zein da eta zertan gauzatzen da, zehazki, Nafarroako Gobernuak lasterketa horri ematen dion babes instituzionala? Eman dizkio dagoeneko lasterketa egiteko beharrezkoak diren baimenak? Laguntzarik emanen al dio Nafarroako Gobernuak lasterketari, bai finantziazioari dagokionez, bai azpiegiturari dagokionez, edo bai bestelako alderdiren bati dagokionez?</w:t>
      </w:r>
    </w:p>
    <w:p>
      <w:pPr>
        <w:pStyle w:val="Normal"/>
        <w:rPr/>
      </w:pPr>
      <w:r>
        <w:rPr>
          <w:rStyle w:val="Normal1"/>
          <w:lang w:val="es-ES_tradnl"/>
        </w:rPr>
        <w:t>Iruñean, 2016ko urriaren 24an</w:t>
      </w:r>
    </w:p>
    <w:p>
      <w:pPr>
        <w:pStyle w:val="Normal"/>
        <w:keepLines/>
        <w:widowControl/>
        <w:bidi w:val="0"/>
        <w:spacing w:lineRule="exact" w:line="230" w:before="0" w:after="113"/>
        <w:ind w:firstLine="283"/>
        <w:jc w:val="both"/>
        <w:rPr/>
      </w:pPr>
      <w:r>
        <w:rPr>
          <w:rStyle w:val="Normal1"/>
          <w:lang w:val="es-ES_tradnl"/>
        </w:rPr>
        <w:t>Foru parlamentaria: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