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mplantar una extensión del Servicio de Salud Mental Infanto-Juvenil en las áreas de Tudela y Estell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para su debate en el Pleno, la siguiente moción por la que se insta al Gobierno de Navarra a implantar la extensión del servicio de Salud Mental Infanto-Juvenil en las áreas de Estella y Tudela.</w:t>
      </w:r>
    </w:p>
    <w:p>
      <w:pPr>
        <w:pStyle w:val="Normal"/>
        <w:rPr/>
      </w:pPr>
      <w:r>
        <w:rPr>
          <w:rStyle w:val="Normal1"/>
          <w:lang w:val="es-ES_tradnl"/>
        </w:rPr>
        <w:t>La salud mental de la infancia y la adolescencia es una preocupación primordial en el desarrollo de programas de prevención e intervención en todo el mundo. La OMS celebró el 10 de octubre de 2003 el Día Mundial de la Salud Mental, dedicado a los niños y adolescentes, buscando concentrar la atención mundial en la identificación, tratamiento y prevención de los trastornos emocionales y de conducta que puede presentar alrededor del 20% de la población mundial entre 0 y 17 años.</w:t>
      </w:r>
    </w:p>
    <w:p>
      <w:pPr>
        <w:pStyle w:val="Normal"/>
        <w:rPr/>
      </w:pPr>
      <w:r>
        <w:rPr>
          <w:rStyle w:val="Normal1"/>
          <w:lang w:val="es-ES_tradnl"/>
        </w:rPr>
        <w:t>La Carta de los Derechos del Niño, aprobada por la ONU en 1959 y ratificada por el Parlamento Español en 1990, otorga un papel protagonista al niño en la sociedad y reconoce que la infancia debe ser atendida en sus necesidades con los cuidados especiales que precise (Principios 4 y 5 de la Carta de los Derechos del Niño). Si bien las actuaciones en Salud Mental Infanto-Juvenil han de estar integradas en los planes de salud generales, precisan, para tener éxito, desarrollos específicos que contemplen los aspectos cualitativos propios de la población a la que se dirigen.</w:t>
      </w:r>
    </w:p>
    <w:p>
      <w:pPr>
        <w:pStyle w:val="Normal"/>
        <w:rPr/>
      </w:pPr>
      <w:r>
        <w:rPr>
          <w:rStyle w:val="Normal1"/>
          <w:lang w:val="es-ES_tradnl"/>
        </w:rPr>
        <w:t>La infancia y la adolescencia tienen un sentido propio, unas características diferentes a las de los adultos, y es necesario tenerlas en cuenta, remarcando el carácter evolutivo del desarrollo en estos periodos, apreciando que se trata de una población muy influenciable por el entorno, en la que los factores del medio que rodea al niño son fundamentales para la intervención eficaz y la comprensión del origen de su trastorno. Las etapas evolutivas desde el nacimiento a la adolescencia, tienen especificidades que requieren intervenciones y estrategias diferenciadas y propias de cada etapa.</w:t>
      </w:r>
    </w:p>
    <w:p>
      <w:pPr>
        <w:pStyle w:val="Normal"/>
        <w:rPr/>
      </w:pPr>
      <w:r>
        <w:rPr>
          <w:rStyle w:val="Normal1"/>
          <w:lang w:val="es-ES_tradnl"/>
        </w:rPr>
        <w:t>Esto debe reflejarse en la práctica clínica y en la formación y selección del equipo de salud mental que atienda a los niños y jóvenes, que deberán ser especialistas en la materia, ya que se requieren conocimientos y habilidades diferentes de las que se necesitan para atender a la población adulta. Así mismo, cobra vital importancia la necesidad de trabajar de modo interdisciplinar con los profesionales de los distintos ámbitos de la vida del niño.</w:t>
      </w:r>
    </w:p>
    <w:p>
      <w:pPr>
        <w:pStyle w:val="Normal"/>
        <w:rPr/>
      </w:pPr>
      <w:r>
        <w:rPr>
          <w:rStyle w:val="Normal1"/>
          <w:lang w:val="es-ES_tradnl"/>
        </w:rPr>
        <w:t>En el marco de la Comunidad Foral de Navarra y atendiendo al Documento Técnico de Salud Mental Infanto-Juvenil de Navarra (2007), se reorganizaron los recursos para la atención a la salud mental en población infanto-juvenil. Estos servicios se dirigen a la población de 16 años o menos, que ascendía en 2009 en Navarra a 106.290 habitantes. Las personas de 17 años de edad que precisan atención por trastorno mental son atendidas de forma flexible en recursos infanto-juveniles o de adultos.</w:t>
      </w:r>
    </w:p>
    <w:p>
      <w:pPr>
        <w:pStyle w:val="Normal"/>
        <w:rPr/>
      </w:pPr>
      <w:r>
        <w:rPr>
          <w:rStyle w:val="Normal1"/>
          <w:lang w:val="es-ES_tradnl"/>
        </w:rPr>
        <w:t>La atención a las personas menores de 17 años del área de Tudela y Estella se realiza en los centros de salud mental de su área. En cambio, en el área de Pamplona los pacientes son derivados directamente desde atención primaria al Centro de Salud Mental Infanto-Juvenil de Sarriguren, sin pasar por los centros de salud mental.</w:t>
      </w:r>
    </w:p>
    <w:p>
      <w:pPr>
        <w:pStyle w:val="Normal"/>
        <w:rPr/>
      </w:pPr>
      <w:r>
        <w:rPr>
          <w:rStyle w:val="Normal1"/>
          <w:lang w:val="es-ES_tradnl"/>
        </w:rPr>
        <w:t>En el área de salud de Tudela, a lo largo de 2015 se atendió a 376 menores y en el área de salud de Estella a 286.</w:t>
      </w:r>
    </w:p>
    <w:p>
      <w:pPr>
        <w:pStyle w:val="Normal"/>
        <w:rPr/>
      </w:pPr>
      <w:r>
        <w:rPr>
          <w:rStyle w:val="Normal1"/>
          <w:lang w:val="es-ES_tradnl"/>
        </w:rPr>
        <w:t>Los datos del propio SNS-0 reflejan que la demanda de los servicios de salud mental por parte de la población menor de 17 años se ha incrementado en los últimos años.</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El Parlamento de Navarra insta al Gobierno de Navarra a implantar una extensión del Servicio de Salud Mental Infanto-juvenil en las áreas de Tudela y Estella, con su correspondiente dotación de recursos materiales y personales especializados así como los programas adecuados.</w:t>
      </w:r>
    </w:p>
    <w:p>
      <w:pPr>
        <w:pStyle w:val="Normal"/>
        <w:rPr/>
      </w:pPr>
      <w:r>
        <w:rPr>
          <w:rStyle w:val="Normal1"/>
          <w:lang w:val="es-ES_tradnl"/>
        </w:rPr>
        <w:t>Pamplona, a 22 de septiembre de 2016</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