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Luisa De Simón Caballero andreak aurkezturiko mozioa, zeinaren bidez Osasun Departamentua premiatzen baita adituen talde bat era dezan bat-bateko heriotza prebenitzeko plan bat presta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sun Batzorde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foru parlamentarien elkarteko parlamentari Marisa de Simón Caballero andreak, Legebiltzarreko Erregelamenduan ezarritakoaren babesean, ondoko mozioa aurkezten du, Osasun Batzorde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Nafarroan, egunero, pertsona batek edo bik izaten dute bihotz-gelditze bat. Halako kasuetan, Oinarrizko Bizi Euskarriko maniobrak eta desfibriladore erdiautomatiko bat lehenbiziko minutuetan eskura edukitzea giltzarri da pertsona horien biziraupenerako.</w:t>
      </w:r>
    </w:p>
    <w:p>
      <w:pPr>
        <w:pStyle w:val="Normal"/>
        <w:rPr/>
      </w:pPr>
      <w:r>
        <w:rPr>
          <w:rStyle w:val="Normal1"/>
          <w:lang w:val="es-ES_tradnl"/>
        </w:rPr>
        <w:t>Desfibriladore bat eskueran azkar izateak eta profesionalak haren erabileran trebatzeak balio izan lezake bihotz-gelditzea izan duten pertsonen heriotza ekiditeko. ·</w:t>
      </w:r>
    </w:p>
    <w:p>
      <w:pPr>
        <w:pStyle w:val="Normal"/>
        <w:rPr/>
      </w:pPr>
      <w:r>
        <w:rPr>
          <w:rStyle w:val="Normal1"/>
          <w:lang w:val="es-ES_tradnl"/>
        </w:rPr>
        <w:t>Mozio honen xedea da egoera horien azterketa sustatzea eta bat-bateko heriotza prebenitzeko estrategiak eta jarduketa-eredu bat sortzea.</w:t>
      </w:r>
    </w:p>
    <w:p>
      <w:pPr>
        <w:pStyle w:val="Normal"/>
        <w:rPr/>
      </w:pPr>
      <w:r>
        <w:rPr>
          <w:rStyle w:val="Normal1"/>
          <w:lang w:val="es-ES_tradnl"/>
        </w:rPr>
        <w:t>Erabaki proposamena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Osasun Departamentua premiatzen du aditu-talde bat era dezan, bat-bateko heriotza prebenitzeko plan bat prestatzeko eginkizuna izanen duen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