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iren Aranoa Astigarraga andreak aurkezturiko mozioa, zeinaren bidez Nafarroako Gobernua premiatzen baita irizpide eta arau berri batzuk ezar ditzan beken eta laguntzen deialdi orokorrean, ikasle guztientzako aukera-berdintasunaren eta ekitatearen printzipioak errespetatuko dituzte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ak, Legebiltzarreko Erregelamenduan ezarritakoaren babesean, honako mozioa aurkezten du, Osoko Bilkur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Geroa Bai, EH Bildu, Podemos Ahal Dugu eta Izquierda Ezkerraren artean sinatutako programa-akordioak ezartzen du ikuspegi sozialago batetik aldatzea beka-sistema, ikasle guztientzat irisgarri izan daitezen Administrazioak sustatzen dituen hezkuntza-jarduera eta zerbitzu osagarri guztiak.</w:t>
      </w:r>
    </w:p>
    <w:p>
      <w:pPr>
        <w:pStyle w:val="Normal"/>
        <w:rPr/>
      </w:pPr>
      <w:r>
        <w:rPr>
          <w:rStyle w:val="Normal1"/>
          <w:lang w:val="es-ES_tradnl"/>
        </w:rPr>
        <w:t>Unibertsitateko ikasketak eta derrigorrezko ikasketen ondoko unibertsitatez kanpoko ikasketak egiten dituzten ikasleendako beka eta laguntzen 2015/2016 ikasturterako deialdi orokorra arautu duten irizpide eta arauak kontraesanean daude aipatu akordioan ezarritakoarekin.</w:t>
      </w:r>
    </w:p>
    <w:p>
      <w:pPr>
        <w:pStyle w:val="Normal"/>
        <w:rPr/>
      </w:pPr>
      <w:r>
        <w:rPr>
          <w:rStyle w:val="Normal1"/>
          <w:lang w:val="es-ES_tradnl"/>
        </w:rPr>
        <w:t>2016/2017 ikasturterako beka-deialdi orokorrean inolako aldaketarik ez dela izan jakiteak sortu duen asaldura ikusita, parlamentu-talde honek honako erabaki proposamena aurkezten du, Hezkuntza Batzorde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irizpide eta arau berri batzuk ezar ditzan beken eta laguntzen deialdi orokorrean, ikasle guztientzako aukera-berdintasunaren eta ekitatearen printzipioak errespetatuko dituztena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programa-akordioan ezarritakoa errespeta dezan, beka-deialdi orokorrari dagokionez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